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ro posouzení shody s požadovaným standardem, technickým provedením, tvarem a parametry daného výrobku doplní  následující tabul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ky ze strany 1 až 6 Knihy výrobků – Učebna (část AVT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, strana Knihy výrobků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, typ navržený dodavatelem (konkrétní označení)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4a Receiver, str. 1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4b Vnitřní tyč. anténa pro receiver, str. 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4c Analogový mixážní pult, str. 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4d Konferenční mikrofon, str. 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4e kabel předzesilovač-receiver, str. 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4f Mikrofonní kabel, str. 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6 Promítací plátno, str. 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2 Reproduktory, str. 4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3 Dataprojektor, str. 5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-07 Kombinovaný AM deaktivátor/aktivátor str. 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hlašuji, že výše uvedené konkrétní výrobky jsou shodné s požadovaným plněním a příslušné certifikáty či prohlášení o vlastnostech přikládám.</w:t>
      </w:r>
    </w:p>
    <w:p>
      <w:pPr>
        <w:pStyle w:val="Normal"/>
        <w:rPr/>
      </w:pPr>
      <w:r>
        <w:rPr/>
        <w:t>V……………..dne…………………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t xml:space="preserve">Tabulka pro posouzení shody s požadovaným standardem části AVT                                   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01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01c9"/>
    <w:rPr/>
  </w:style>
  <w:style w:type="character" w:styleId="Styl9b" w:customStyle="1">
    <w:name w:val="Styl 9 b."/>
    <w:qFormat/>
    <w:rsid w:val="0022547d"/>
    <w:rPr>
      <w:rFonts w:ascii="Arial Narrow" w:hAnsi="Arial Narrow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01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01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0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0:00Z</dcterms:created>
  <dc:creator>Zoja Šťastná</dc:creator>
  <dc:description/>
  <dc:language>en-US</dc:language>
  <cp:lastModifiedBy>Zoja Šťastná</cp:lastModifiedBy>
  <dcterms:modified xsi:type="dcterms:W3CDTF">2017-04-18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