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240" w:after="60"/>
        <w:ind w:left="426" w:hanging="14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íloha A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>
          <w:trHeight w:val="1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rava stávajícího vnitřního vodovodu, Tauferovy koleje, budova C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acoviště zadavatele, pro nějž je VZ určen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ráva kolejí a menz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ategorie podniku (dle Doporučení Komise č. 2003/361/ES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 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DPH v K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/>
              </w:rPr>
              <w:t>Cena v Kč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ová nabídková cena dle smlouvy o dí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V …………………………… dne …………………2017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832" w:firstLine="708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eastAsia="Calibri" w:cs="Calibri"/>
        </w:rPr>
        <w:t xml:space="preserve"> 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eastAsia="zh-C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Times New Roman" w:cs="Times New Roman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nadpis">
    <w:name w:val="Obsah nadpis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Calibri" w:hAnsi="Calibri" w:eastAsia="Times New Roman" w:cs="Arial"/>
      <w:b w:val="false"/>
      <w:bCs w:val="false"/>
      <w:color w:val="7AC143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4"/>
      <w:lang w:val="en-US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9:00Z</dcterms:created>
  <dc:creator>Zoja Šťastná</dc:creator>
  <dc:description/>
  <cp:keywords/>
  <dc:language>en-US</dc:language>
  <cp:lastModifiedBy>Zoja Šťastná</cp:lastModifiedBy>
  <cp:lastPrinted>2017-05-16T09:03:00Z</cp:lastPrinted>
  <dcterms:modified xsi:type="dcterms:W3CDTF">2017-05-16T07:26:00Z</dcterms:modified>
  <cp:revision>4</cp:revision>
  <dc:subject/>
  <dc:title/>
</cp:coreProperties>
</file>