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Oprava povrchu cyklotrasy č. 5081/5077 – I. etapa (l.c. Proklest)</w:t>
            </w:r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zemědělská a lesnická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3C3F188C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46.85pt;margin-top:36.85pt;width:366.9pt;height:36.8pt;mso-wrap-style:none;v-text-anchor:middle;mso-position-horizontal:right;mso-position-horizontal-relative:margin;mso-position-vertical-relative:page" wp14:anchorId="3C3F188C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C8717-7EB5-4F71-8C65-431343BD8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Veselá Šárka</dc:creator>
  <dc:description/>
  <dc:language>en-US</dc:language>
  <cp:lastModifiedBy>Šilhánek Jiří</cp:lastModifiedBy>
  <cp:lastPrinted>2012-08-27T06:51:00Z</cp:lastPrinted>
  <dcterms:modified xsi:type="dcterms:W3CDTF">2012-10-1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