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</w:t>
            </w:r>
            <w:r>
              <w:rPr>
                <w:rFonts w:ascii="Times New Roman" w:hAnsi="Times New Roman"/>
                <w:b/>
                <w:sz w:val="20"/>
              </w:rPr>
              <w:t>ámcová dohoda na zajištění cestovního pojištění MENDELU 2017/2018</w:t>
            </w:r>
            <w:r>
              <w:rPr>
                <w:rFonts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URL www stráne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985"/>
        <w:gridCol w:w="1700"/>
        <w:gridCol w:w="2195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0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Celková nabídková cena za spotřební k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6155" cy="87058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615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Haman Miroslav</cp:lastModifiedBy>
  <cp:lastPrinted>2017-05-12T08:31:00Z</cp:lastPrinted>
  <dcterms:modified xsi:type="dcterms:W3CDTF">2017-05-12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