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říloha B – vzor čestného prohlášení</w:t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Čestné prohlášení o splnění základní způsobilosti u veřejných zakázek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Rekonstrukce chodby N1063 v objektu A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terá je účastníkem veřejné zakázky „</w:t>
      </w:r>
      <w:r>
        <w:rPr>
          <w:rFonts w:cs="Times New Roman" w:ascii="Times New Roman" w:hAnsi="Times New Roman"/>
        </w:rPr>
        <w:t>Rekonstrukce chodby N1063 v objektu A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  <w:bookmarkStart w:id="3" w:name="_GoBack"/>
      <w:bookmarkStart w:id="4" w:name="_GoBack"/>
      <w:bookmarkEnd w:id="4"/>
    </w:p>
    <w:p>
      <w:pPr>
        <w:pStyle w:val="Normalnislovn"/>
        <w:numPr>
          <w:ilvl w:val="0"/>
          <w:numId w:val="2"/>
        </w:numPr>
        <w:spacing w:lineRule="auto" w:line="480" w:before="0" w:after="0"/>
        <w:ind w:left="72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72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before="0" w:after="0"/>
        <w:ind w:left="72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>, to znamená, že není dodavatel, který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1)</w:t>
      </w:r>
    </w:p>
    <w:tbl>
      <w:tblPr>
        <w:tblW w:w="104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5"/>
        <w:gridCol w:w="10066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a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b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má v České republice nebo v zemi svého sídla v evidenci daní zachycen splatný daňový nedoplatek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c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má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d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má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e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je v likvidaci</w:t>
            </w: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eastAsia="cs-CZ"/>
              </w:rPr>
              <w:instrText xml:space="preserve"> HYPERLINK "http://www.zakonyprolidi.cz/cs/2016-134" \l "f5807570"</w:instrText>
            </w:r>
            <w:r>
              <w:rPr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, proti němuž bylo vydáno rozhodnutí o úpadku, vůči němuž byla nařízena nucená správa podle jiného právního předpisu nebo v obdobné situaci podle právního řádu země sídla dodavatele.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(2)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a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tato právnická osoba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b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každý člen statutárního orgánu této právnické osoby a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c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osoba zastupující tuto právnickou osobu v statutárním orgánu dodavatele.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(3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Účastní-li se zadávacího řízení pobočka závodu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a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zahraniční právnické osoby, musí podmínku podle odstavce 1 písm. a) splňovat tato právnická osoba a vedoucí pobočky závodu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b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české právnické osoby, musí podmínku podle odstavce 1 písm. a) splňovat osoby uvedené v odstavci 2 a vedoucí pobočky závodu.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(2)</w:t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kázání základní způsobilosti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e schopna předložit dokumenty prokazující splnění podmínek základní způsobilosti ve vztahu k České republice a to: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a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výpis z evidence Rejstříku trestů ve vztahu k odst. 1 písm. a)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b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potvrzení příslušného finančního úřadu ve vztahu k odst. 1 písm. b)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c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písemného čestného prohlášení ve vztahu ke spotřební dani ve vztahu k odst. 1 písm. b)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d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písemného čestného prohlášení ve vztahu k odst. 1 písm. c)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e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potvrzení příslušné okresní správy sociálního zabezpečení ve vztahu k odst. 1 písm. d)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f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výpisu z obchodního rejstříku, nebo předložením písemného čestného prohlášení v případě, že není v obchodním rejstříku zapsán, ve vztahu k odst. 1 písm. e).</w:t>
            </w:r>
          </w:p>
        </w:tc>
      </w:tr>
    </w:tbl>
    <w:p>
      <w:pPr>
        <w:pStyle w:val="Normalnislovn"/>
        <w:numPr>
          <w:ilvl w:val="0"/>
          <w:numId w:val="0"/>
        </w:numPr>
        <w:spacing w:lineRule="auto" w:line="480" w:before="0" w:after="0"/>
        <w:ind w:left="72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72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72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5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jc w:val="center"/>
      <w:rPr/>
    </w:pPr>
    <w:r>
      <w:rPr/>
      <w:drawing>
        <wp:inline distT="0" distB="0" distL="0" distR="0">
          <wp:extent cx="1181100" cy="9239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610405-23E6-45C0-BAE1-25DDE22A0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0</Words>
  <Characters>3664</Characters>
  <CharactersWithSpaces>427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2:00Z</dcterms:created>
  <dc:creator>Veselá Šárka</dc:creator>
  <dc:description/>
  <dc:language>en-US</dc:language>
  <cp:lastModifiedBy>Haman Miroslav</cp:lastModifiedBy>
  <cp:lastPrinted>2014-01-08T15:06:00Z</cp:lastPrinted>
  <dcterms:modified xsi:type="dcterms:W3CDTF">2017-04-19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