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2"/>
                <w:szCs w:val="36"/>
              </w:rPr>
              <w:t>E-portál pro Zahradnickou fakultu Mendelovy univerzity v Brn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PLNĚNÍ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rtál pro Zahradnickou fakultu Mendelovy univerzity v Br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1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3-01-07T07:21:00Z</dcterms:modified>
  <cp:revision>2</cp:revision>
  <dc:subject/>
  <dc:title>Výzva k podání nabídek</dc:title>
</cp:coreProperties>
</file>