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19050" distL="0" distR="16510" simplePos="0" locked="0" layoutInCell="0" allowOverlap="1" relativeHeight="4" wp14:anchorId="0C486E2E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6041390" cy="0"/>
                <wp:effectExtent l="6350" t="6985" r="6350" b="698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75.75pt,4.4pt" ID="Přímá spojnice 1" stroked="t" o:allowincell="f" style="position:absolute" wp14:anchorId="0C486E2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text" w:tblpXSpec="right" w:leftFromText="141" w:rightFromText="141" w:tblpY="1"/>
        <w:tblW w:w="47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8"/>
      </w:tblGrid>
      <w:tr>
        <w:trPr>
          <w:trHeight w:val="853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Všem zájemcům o veřejnou zakáz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firstLine="497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řizuje/tel.</w:t>
        <w:tab/>
        <w:t>Veronika Pijáčková / 545 135 253</w:t>
        <w:tab/>
        <w:t xml:space="preserve">                                    V Brně, dne 30. 3. 2017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7371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eřejná zakázka s názvem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Rámcová dohoda na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dávku přípravků na ochranu rostlin – rozděleno na části 1 - 4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“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ysvětlení zadávací dokumentace</w:t>
        <w:softHyphen/>
        <w:softHyphen/>
        <w:softHyphen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poskytuje všem dodavatelům, kteří požádali o poskytnutí vysvětlení zadávací dokumentace nebo kterým byla zadávací dokumentace poskytnuta, případně jiným dodavatelům, kteří vznesli dotaz k zadávacím podmínkám, vysvětlení zadávací dokumentace. Vysvětlení zadávací dokumentace je poskytováno na základě dotazů dodavatelů (dotaz – odpověď) nebo informací poskytovaných zadavatelem (sdělení). Formulace dotazů dodavatelů je doslovně převzat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obdržel dne 30. 3. 2017 následující dotaz do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Otázka č. 3:</w:t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těl bych se Vás zeptat ohledně veřejné zakázky na dodávku přípravků na ochranu rostlin. V části č. 2: Herbicidní přípravky, komodita č. 9 je uvedena účinná látka bromoxynil 401,6 g/l. Přípravek s účinnou látkou v této koncentraci je sice registrován, ale dle našich informací není v republice dostupný. Chtěl bych vědět, jestli je možné tuto část nahradit jinou, nebo zda bude naše nabídka nepodáním této komodity neúplná?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Odpověď zadavatele č. 3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z důvodu absence přípravku s účinnou látkou Bromoxynil, koncentrace 401,6 g/l na trhu v České republic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, odstraňuje komoditu č. 9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e seznamu položek k nacenění z Přílohy č. 2_technická specifikace_část 2_herbicidy_upraveno I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ktualizovaný soubor obsahující úpravu spočívající v odstranění komodity č. 9 (účinná látka Bromoxynil 401,6 g/l)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je uveřejněn s názvem „Příloha č. 2_technická specifikace_část 2_herbicidy_upraveno II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                                                             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…….……………..………………………………….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Iveta Farkačová</w:t>
      </w:r>
    </w:p>
    <w:p>
      <w:pPr>
        <w:pStyle w:val="Normal"/>
        <w:tabs>
          <w:tab w:val="clear" w:pos="708"/>
          <w:tab w:val="left" w:pos="6663" w:leader="none"/>
        </w:tabs>
        <w:ind w:left="4962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základě plné moci ze dne 15. 7. 2016</w:t>
      </w:r>
    </w:p>
    <w:p>
      <w:pPr>
        <w:pStyle w:val="Normal"/>
        <w:ind w:left="4254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doucí oddělení veřejných zakázek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ktorát</w:t>
      </w:r>
    </w:p>
    <w:p>
      <w:pPr>
        <w:pStyle w:val="Normal"/>
        <w:tabs>
          <w:tab w:val="clear" w:pos="708"/>
          <w:tab w:val="left" w:pos="6663" w:leader="none"/>
        </w:tabs>
        <w:ind w:left="566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ndelova univerzita v Br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855948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4"/>
            <w:szCs w:val="24"/>
          </w:rPr>
        </w:pP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szCs w:val="24"/>
            <w:bCs/>
            <w:rFonts w:cs="Calibri" w:ascii="Calibri" w:hAnsi="Calibri"/>
          </w:rPr>
          <w:t>2</w:t>
        </w:r>
        <w:r>
          <w:rPr>
            <w:sz w:val="24"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szCs w:val="24"/>
            <w:bCs/>
            <w:rFonts w:cs="Calibri" w:ascii="Calibri" w:hAnsi="Calibri"/>
          </w:rPr>
          <w:t>2</w:t>
        </w:r>
        <w:r>
          <w:rPr>
            <w:sz w:val="24"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ind w:right="360" w:hanging="0"/>
      <w:jc w:val="center"/>
      <w:rPr>
        <w:rFonts w:ascii="Palatino Linotype" w:hAnsi="Palatino Linotype"/>
        <w:sz w:val="20"/>
      </w:rPr>
    </w:pPr>
    <w:r>
      <w:rPr>
        <w:rFonts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02" w:leader="none"/>
      </w:tabs>
      <w:rPr/>
    </w:pPr>
    <w:r>
      <w:rPr/>
      <w:drawing>
        <wp:inline distT="0" distB="0" distL="0" distR="0">
          <wp:extent cx="1019175" cy="79057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d3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e5d3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e5d3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5d3e"/>
    <w:rPr>
      <w:rFonts w:ascii="Arial" w:hAnsi="Arial" w:eastAsia="Times New Roman" w:cs="Times New Roman"/>
      <w:szCs w:val="20"/>
      <w:lang w:eastAsia="cs-CZ"/>
    </w:rPr>
  </w:style>
  <w:style w:type="character" w:styleId="Pagenumber">
    <w:name w:val="page number"/>
    <w:basedOn w:val="DefaultParagraphFont"/>
    <w:qFormat/>
    <w:rsid w:val="007e5d3e"/>
    <w:rPr/>
  </w:style>
  <w:style w:type="character" w:styleId="InternetLink">
    <w:name w:val="Hyperlink"/>
    <w:basedOn w:val="DefaultParagraphFont"/>
    <w:uiPriority w:val="99"/>
    <w:unhideWhenUsed/>
    <w:rsid w:val="007e5d3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d3e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5d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Strong">
    <w:name w:val="Strong"/>
    <w:basedOn w:val="DefaultParagraphFont"/>
    <w:uiPriority w:val="22"/>
    <w:qFormat/>
    <w:rsid w:val="002d3af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6ca3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e5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e5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d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823f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6ca3"/>
    <w:pPr/>
    <w:rPr>
      <w:rFonts w:ascii="Calibri" w:hAnsi="Calibri" w:eastAsia="Calibri" w:cs="" w:cstheme="minorBid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0117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f046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721</Characters>
  <CharactersWithSpaces>20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2:00Z</dcterms:created>
  <dc:creator>lollok</dc:creator>
  <dc:description/>
  <dc:language>en-US</dc:language>
  <cp:lastModifiedBy>Veronika Pijáčková</cp:lastModifiedBy>
  <cp:lastPrinted>2017-03-30T11:46:00Z</cp:lastPrinted>
  <dcterms:modified xsi:type="dcterms:W3CDTF">2017-03-3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