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znam poddodavatelů, s jejichž pomocí bude dodavatel plnit předmět zakázky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souladu s požadavkem zadavatele, uvedeném v článku 4 zadávací dokumentace, uvádím seznam poddodavatelů, s jejichž pomocí budu plnit předmět zakázk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davatel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nam dodávek (jednotlivých komodit), které bude poddodavatel poskytov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nto celkového finančního objemu dodávek, které bude tento poddodavatel realizov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: 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uh a rozsah služeb, které bude poddodavatel poskytov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nto celkového finančního objemu dodávek, které bude tento poddodavatel realizov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a rozsah služeb, které bude subdodavatel poskytov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nto celkového finančního objemu dodávek, které bude tento poddodavatel realizov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dodavatele </w:t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ab/>
      <w:tab/>
    </w:r>
    <w:r>
      <w:rPr>
        <w:rFonts w:cs="Times New Roman" w:ascii="Times New Roman" w:hAnsi="Times New Roman"/>
        <w:bCs/>
      </w:rPr>
      <w:t>Příloha č. 5_informace o  poddodavatelích</w:t>
    </w:r>
    <w:r>
      <w:rPr>
        <w:rFonts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5:00Z</dcterms:created>
  <dc:creator>ČMÚD</dc:creator>
  <dc:description/>
  <cp:keywords/>
  <dc:language>en-US</dc:language>
  <cp:lastModifiedBy>Veronika Pijáčková</cp:lastModifiedBy>
  <cp:lastPrinted>2017-03-15T12:25:00Z</cp:lastPrinted>
  <dcterms:modified xsi:type="dcterms:W3CDTF">2017-03-15T12:39:00Z</dcterms:modified>
  <cp:revision>4</cp:revision>
  <dc:subject/>
  <dc:title>Zadávací dokumentace</dc:title>
</cp:coreProperties>
</file>