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k zákonu č. 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nteriérové vybavení terasy na obj. Q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</w:t>
      </w:r>
      <w:r>
        <w:rPr>
          <w:rFonts w:cs="Times New Roman" w:ascii="Times New Roman" w:hAnsi="Times New Roman"/>
          <w:bCs/>
          <w:color w:val="auto"/>
        </w:rPr>
        <w:t>Interiérové vybavení terasy na obj. Q</w:t>
      </w:r>
      <w:bookmarkStart w:id="3" w:name="_GoBack"/>
      <w:bookmarkEnd w:id="3"/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finančně a ekonomicky způsobilá k plnění předmětné veřejné zakázky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  <w:drawing>
        <wp:inline distT="0" distB="0" distL="0" distR="0">
          <wp:extent cx="1181100" cy="9239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F8E733-F74A-44AF-A7BE-23C38A251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0</Words>
  <Characters>1772</Characters>
  <CharactersWithSpaces>206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7-01-03T10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