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 – Technické podmín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služeb v oblasti sekvenování DNA (čtení pořadí nukleotidů v DNA) mezi zadavatelem a jedním dodavatelem na dobu určitou 24 měsíců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dohody bude zajištěno zejmén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ekvenování fragmentů DNA (PCR produktů nebo plazmidů) ve zkumavkách nebo PCR destičk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kvenování bude prováděno Sangerovou metodou nebo metodou od ní odvozenou založenou na principu třídění DNA fragmentů na kapilář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andardně budou používány mikrozkumavky typu eppendorf nebo PCR destičky formátu 96 jam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imery pro sekvenační reakci budou dodány zadavatelem nebo zhotoveny dodavatelem podle požadavků zada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urifikace PCR produktů (pokud bude zadavatel požadova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yntéza oligonukleotidů sloužících jako primery při sekvenační reakci (pokud bude zadavatel požadova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stupné sekvenování dlouhých fragmentů metodou „primer walking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oprava DNA fragmentů z místa plnění Zemědělská 1, Brno, Česká republika k poskytovateli služb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adavatel obecně požad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prava DNA fragmentů z místa plnění k poskytovateli je poskytnuta bezplatně, respektive musí být započtena do ceny sekvenování. Toto ustanovení neplatí, pokud zadavatel požaduje v jedné zakázce méně než 20 sekvenačních reakc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 požaduje výsledky sekvenování do 5 pracovních dnů od převzetí fragmentů dodavate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ýsledky sekvenování budou poskytnuty zadavateli elektronicky ve formátu výstupu ze softwaru kapilárového sekvenátoru: formát - DNA electropherogram file, přípona *.ab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 požaduje umožnění dodatečného sekvenování DNA fragmentu s jiným primer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 požaduje uchování vzorků u poskytovatele v minimální délce 2 týdnů od předání výsled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 požaduje uchování primerů u poskytovatele v minimální délce 4 týdnů od předání výsled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 požaduje uchování výsledků sekvenování u poskytovatele v minimální délce 53 týdnů od předání výsled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, aby poskytovatel zajistil neomezený dálkový přístup do databáze výsled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tel zajistí zpřístupnění a spuštění bezplatné internetové aplikace pro pověřenou osobu zadavatele (administrátora služeb zadavatele) se zabezpečeným přístupem, pro zajištění správy objednávek a databáze výsledků. Součástí spuštění bude i nezbytné školení pro minimálně 4 odpovědné osoby zadavatele nebo podrobný manuál (pokud bude zadavatel požadovat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splnění předmětu zakázk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character" w:styleId="ZhlavChar" w:customStyle="1">
    <w:name w:val="Záhlaví Char"/>
    <w:basedOn w:val="DefaultParagraphFont"/>
    <w:link w:val="Header"/>
    <w:qFormat/>
    <w:rsid w:val="0013569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6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48C18-2650-45DA-A8AE-3165152BA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3</Words>
  <Characters>2225</Characters>
  <CharactersWithSpaces>255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1:00Z</dcterms:created>
  <dc:creator>Mgr.Němcová Kateřina</dc:creator>
  <dc:description/>
  <dc:language>en-US</dc:language>
  <cp:lastModifiedBy>Haman Miroslav</cp:lastModifiedBy>
  <cp:lastPrinted>2017-02-13T06:39:00Z</cp:lastPrinted>
  <dcterms:modified xsi:type="dcterms:W3CDTF">2017-02-13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