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zajištění autobusové dopravy MENDELU 2017/2018,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RNDr. Ladislav Havel, CSc.,</w:t>
            </w:r>
            <w:r>
              <w:rPr>
                <w:szCs w:val="22"/>
              </w:rPr>
              <w:t xml:space="preserve">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Část č. 1 – odjezdy z Brn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2126"/>
        <w:gridCol w:w="2055"/>
        <w:gridCol w:w="72"/>
      </w:tblGrid>
      <w:tr>
        <w:trPr/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seda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za 1km (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50 km a 4 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100 km a 8 ho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šální sazba za čekací dobu (60 min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uzované doplňkové vybavení / služb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slib dodavatele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darma</w:t>
            </w:r>
            <w:r>
              <w:rPr>
                <w:rFonts w:cs="Tahoma" w:ascii="Tahoma" w:hAnsi="Tahoma"/>
                <w:b/>
                <w:vertAlign w:val="superscript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poplatek</w:t>
            </w:r>
            <w:r>
              <w:rPr>
                <w:rFonts w:cs="Tahoma" w:ascii="Tahoma" w:hAnsi="Tahoma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fi připojení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fi připojení v Evropě mimo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ální osvětlení míst k sezen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vize s DV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plé náp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lazené nápo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</w:rPr>
              <w:t xml:space="preserve">Doplňkový prodej nealkoholických nápojů </w:t>
            </w:r>
            <w:r>
              <w:rPr>
                <w:rFonts w:cs="Tahoma" w:ascii="Tahoma" w:hAnsi="Tahoma"/>
                <w:vertAlign w:val="superscript"/>
                <w:lang w:val="en-US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*</w:t>
      </w:r>
      <w:r>
        <w:rPr/>
        <w:t xml:space="preserve"> U Wifi připojení vyplní dodavatel vždy pouze jeden sloupec a to zda nabízí připojení zdarma či za poplatek.</w:t>
      </w:r>
    </w:p>
    <w:p>
      <w:pPr>
        <w:pStyle w:val="Normal"/>
        <w:jc w:val="left"/>
        <w:rPr/>
      </w:pPr>
      <w:r>
        <w:rPr>
          <w:vertAlign w:val="superscript"/>
        </w:rPr>
        <w:t xml:space="preserve"># </w:t>
      </w:r>
      <w:r>
        <w:rPr/>
        <w:t>U doplňkového prodeje nealkoholických nápojů uvede dodavatel, zda nabízí pouze teplé, či pouze chlazené, nebo obě varian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Část č. 2 – odjezdy z Ledn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2126"/>
        <w:gridCol w:w="2055"/>
        <w:gridCol w:w="72"/>
      </w:tblGrid>
      <w:tr>
        <w:trPr/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seda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za 1km (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50 km a 4 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100 km a 8 ho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šální sazba za čekací dobu (60 min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uzované doplňkové vybavení / služb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slib dodavatele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darma</w:t>
            </w:r>
            <w:r>
              <w:rPr>
                <w:rFonts w:cs="Tahoma" w:ascii="Tahoma" w:hAnsi="Tahoma"/>
                <w:b/>
                <w:vertAlign w:val="superscript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poplatek</w:t>
            </w:r>
            <w:r>
              <w:rPr>
                <w:rFonts w:cs="Tahoma" w:ascii="Tahoma" w:hAnsi="Tahoma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fi připojení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fi připojení v Evropě mimo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ální osvětlení míst k sezen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vize s DV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plé náp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lazené nápo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</w:rPr>
              <w:t xml:space="preserve">Doplňkový prodej nealkoholických nápojů </w:t>
            </w:r>
            <w:r>
              <w:rPr>
                <w:rFonts w:cs="Tahoma" w:ascii="Tahoma" w:hAnsi="Tahoma"/>
                <w:vertAlign w:val="superscript"/>
                <w:lang w:val="en-US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*</w:t>
      </w:r>
      <w:r>
        <w:rPr/>
        <w:t xml:space="preserve"> U Wifi připojení vyplní dodavatel vždy pouze jeden sloupec a to zda nabízí připojení zdarma či za poplatek.</w:t>
      </w:r>
    </w:p>
    <w:p>
      <w:pPr>
        <w:pStyle w:val="Normal"/>
        <w:jc w:val="left"/>
        <w:rPr/>
      </w:pPr>
      <w:r>
        <w:rPr>
          <w:vertAlign w:val="superscript"/>
        </w:rPr>
        <w:t xml:space="preserve"># </w:t>
      </w:r>
      <w:r>
        <w:rPr/>
        <w:t>U doplňkového prodeje nealkoholických nápojů uvede dodavatel, zda nabízí pouze teplé, či pouze chlazené, nebo obě varian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0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7-02-10T08:10:00Z</dcterms:modified>
  <cp:revision>5</cp:revision>
  <dc:subject/>
  <dc:title>Výzva k podání nabídek</dc:title>
</cp:coreProperties>
</file>