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cs-CZ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8"/>
          <w:szCs w:val="28"/>
          <w:lang w:eastAsia="cs-CZ"/>
        </w:rPr>
        <w:t>Příloha 1 – Technická specifikace pro část č. 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ředmětem veřejné zakázky je zajištění autobusové dopravy po území ČR a Evropy k zabezpečení dopravy zaměstnanců a studentů na terénní cvičení, stáže a jiné akc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pecifikace autobusů: </w:t>
      </w:r>
    </w:p>
    <w:p>
      <w:pPr>
        <w:pStyle w:val="Normal"/>
        <w:rPr>
          <w:color w:val="000000"/>
        </w:rPr>
      </w:pPr>
      <w:r>
        <w:rPr>
          <w:color w:val="000000"/>
        </w:rPr>
        <w:t>Zadavatel požaduje zajištění všech druhů přepravních vozidel v kategorii „A“. U přepravních vozidel druhu „49+1“ požaduje zadavatel navíc zajištění kategorií „B“ a „C“ V jednotlivých kategoriích musí přepravní vozidla splňovat následující kritéria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ategorie „A“ </w:t>
      </w:r>
    </w:p>
    <w:p>
      <w:pPr>
        <w:pStyle w:val="ListParagraph"/>
        <w:numPr>
          <w:ilvl w:val="0"/>
          <w:numId w:val="1"/>
        </w:numPr>
        <w:ind w:left="360" w:hanging="360"/>
        <w:rPr>
          <w:color w:val="000000"/>
        </w:rPr>
      </w:pPr>
      <w:r>
        <w:rPr>
          <w:color w:val="000000"/>
        </w:rPr>
        <w:t>Emisní normu minimálně EURO 4</w:t>
      </w:r>
    </w:p>
    <w:p>
      <w:pPr>
        <w:pStyle w:val="ListParagraph"/>
        <w:numPr>
          <w:ilvl w:val="0"/>
          <w:numId w:val="1"/>
        </w:numPr>
        <w:ind w:left="360" w:hanging="360"/>
        <w:rPr>
          <w:color w:val="000000"/>
        </w:rPr>
      </w:pPr>
      <w:r>
        <w:rPr>
          <w:color w:val="000000"/>
        </w:rPr>
        <w:t>Nepoškozený interiér vozidla</w:t>
      </w:r>
    </w:p>
    <w:p>
      <w:pPr>
        <w:pStyle w:val="ListParagraph"/>
        <w:numPr>
          <w:ilvl w:val="0"/>
          <w:numId w:val="1"/>
        </w:numPr>
        <w:ind w:left="360" w:hanging="360"/>
        <w:rPr>
          <w:color w:val="000000"/>
        </w:rPr>
      </w:pPr>
      <w:r>
        <w:rPr>
          <w:color w:val="000000"/>
        </w:rPr>
        <w:t>Bezpečnostní pásy na všech sedadlech</w:t>
      </w:r>
    </w:p>
    <w:p>
      <w:pPr>
        <w:pStyle w:val="ListParagraph"/>
        <w:numPr>
          <w:ilvl w:val="0"/>
          <w:numId w:val="1"/>
        </w:numPr>
        <w:ind w:left="360" w:hanging="360"/>
        <w:rPr>
          <w:u w:val="single"/>
        </w:rPr>
      </w:pPr>
      <w:r>
        <w:rPr>
          <w:color w:val="000000"/>
        </w:rPr>
        <w:t>Minimální výbava: klimatizace, polohovatelná sedadla, mikrofon a odpovídající ozvuč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tegorie „B“ vozidla s možností zajetí do lehkého terénu</w:t>
      </w:r>
    </w:p>
    <w:p>
      <w:pPr>
        <w:pStyle w:val="ListParagraph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>Emisní normu minimálně EURO 3</w:t>
      </w:r>
    </w:p>
    <w:p>
      <w:pPr>
        <w:pStyle w:val="ListParagraph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>Nepoškozený interiér vozidla</w:t>
      </w:r>
    </w:p>
    <w:p>
      <w:pPr>
        <w:pStyle w:val="ListParagraph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>Možnost zajetí do terénu po zpevněných komunikacích</w:t>
      </w:r>
    </w:p>
    <w:p>
      <w:pPr>
        <w:pStyle w:val="ListParagraph"/>
        <w:numPr>
          <w:ilvl w:val="0"/>
          <w:numId w:val="2"/>
        </w:numPr>
        <w:ind w:left="360" w:hanging="360"/>
        <w:rPr>
          <w:u w:val="single"/>
        </w:rPr>
      </w:pPr>
      <w:r>
        <w:rPr>
          <w:color w:val="000000"/>
        </w:rPr>
        <w:t>Minimální výbava: klimatizace, polohovatelná sedadla, mikrofon a odpovídající ozvuč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tegorie „C“ – krátkodobé terénní výjezdy</w:t>
      </w:r>
    </w:p>
    <w:p>
      <w:pPr>
        <w:pStyle w:val="ListParagraph"/>
        <w:numPr>
          <w:ilvl w:val="0"/>
          <w:numId w:val="3"/>
        </w:numPr>
        <w:ind w:left="360" w:hanging="360"/>
        <w:rPr>
          <w:color w:val="000000"/>
        </w:rPr>
      </w:pPr>
      <w:r>
        <w:rPr>
          <w:color w:val="000000"/>
        </w:rPr>
        <w:t>Emisní normu minimálně EURO 2</w:t>
      </w:r>
    </w:p>
    <w:p>
      <w:pPr>
        <w:pStyle w:val="ListParagraph"/>
        <w:numPr>
          <w:ilvl w:val="0"/>
          <w:numId w:val="3"/>
        </w:numPr>
        <w:ind w:left="360" w:hanging="360"/>
        <w:rPr>
          <w:color w:val="000000"/>
        </w:rPr>
      </w:pPr>
      <w:r>
        <w:rPr>
          <w:color w:val="000000"/>
        </w:rPr>
        <w:t>Nepoškozený interiér vozidla</w:t>
      </w:r>
    </w:p>
    <w:p>
      <w:pPr>
        <w:pStyle w:val="ListParagraph"/>
        <w:numPr>
          <w:ilvl w:val="0"/>
          <w:numId w:val="3"/>
        </w:numPr>
        <w:ind w:left="360" w:hanging="360"/>
        <w:rPr>
          <w:color w:val="000000"/>
        </w:rPr>
      </w:pPr>
      <w:r>
        <w:rPr>
          <w:color w:val="000000"/>
        </w:rPr>
        <w:t>Možnost zajetí do terénu po nezpevněných komunikacích a do lesů</w:t>
      </w:r>
    </w:p>
    <w:p>
      <w:pPr>
        <w:pStyle w:val="Normal"/>
        <w:rPr>
          <w:color w:val="000000"/>
        </w:rPr>
      </w:pPr>
      <w:r>
        <w:rPr>
          <w:color w:val="000000"/>
        </w:rPr>
        <w:t>Veškerá používaná vozidla musejí mít platnou technickou prohlídku a musejí splňovat veškeré náležitosti dané zákonem 361/2000 Sb., v aktuálním znění o provozu na pozemních komunikacích a v případě výjezdů do zahraničí i předpisy všech dotčených stát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Přistavení vozidla</w:t>
      </w:r>
    </w:p>
    <w:p>
      <w:pPr>
        <w:pStyle w:val="Normal"/>
        <w:spacing w:lineRule="auto" w:line="240"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Přistavení vozidel v uvedených místech plnění je zdarma (0,- Kč). Při požadavku na jiné místo přistavení bude účtována smluvní cena, maximálně pak součin předpokládaných ujetých kilometrů z místa plnění Zemědělská 1665/1, 613 00 Brno do požadovaného místa přistavení a nabídkové ceny uchazeče za 1 km jízdy pro dotčené vozidl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Dále se stanovují tyto požadavky na minimální kapacitu pro jednotlivé druhy autobusů, minibusů nebo mikrobusů (dále jen autobus) :</w:t>
      </w:r>
    </w:p>
    <w:p>
      <w:pPr>
        <w:pStyle w:val="NoSpacing"/>
        <w:rPr/>
      </w:pPr>
      <w:r>
        <w:rPr/>
        <w:t>Autobusy pro minimálně 8  + 1 osob:</w:t>
      </w:r>
    </w:p>
    <w:p>
      <w:pPr>
        <w:pStyle w:val="NoSpacing"/>
        <w:rPr/>
      </w:pPr>
      <w:r>
        <w:rPr/>
        <w:t>Autobusy pro minimálně 15  + 1 osob:</w:t>
      </w:r>
    </w:p>
    <w:p>
      <w:pPr>
        <w:pStyle w:val="NoSpacing"/>
        <w:rPr/>
      </w:pPr>
      <w:r>
        <w:rPr/>
        <w:t>Autobusy pro minimálně 20  + 1 osob:</w:t>
      </w:r>
    </w:p>
    <w:p>
      <w:pPr>
        <w:pStyle w:val="NoSpacing"/>
        <w:rPr/>
      </w:pPr>
      <w:r>
        <w:rPr/>
        <w:t>Autobusy pro minimálně 26  + 1 osob:</w:t>
      </w:r>
    </w:p>
    <w:p>
      <w:pPr>
        <w:pStyle w:val="NoSpacing"/>
        <w:jc w:val="both"/>
        <w:rPr/>
      </w:pPr>
      <w:r>
        <w:rPr/>
        <w:t xml:space="preserve">Autobusy pro minimálně 49 + 1 osob: </w:t>
      </w:r>
    </w:p>
    <w:p>
      <w:pPr>
        <w:pStyle w:val="NoSpacing"/>
        <w:rPr/>
      </w:pPr>
      <w:r>
        <w:rPr/>
        <w:t>Autobusy pro minimálně 63 + 1 osob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Cena za 1 km nesmí přesáhnout částku (v Kč bez DPH) tyto ceny, které jsou stanoveny jako maximální a nepřekročitelné: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1843"/>
        <w:gridCol w:w="1700"/>
        <w:gridCol w:w="1986"/>
        <w:gridCol w:w="198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seda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zba za 1 km jízd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ušální sazba do 50 km a 4 hodi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ušální sazba do 100 km a 8 ho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ušální sazba za čekací dobu (60 min)</w:t>
            </w:r>
          </w:p>
        </w:tc>
      </w:tr>
      <w:tr>
        <w:trPr>
          <w:trHeight w:val="1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+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- K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00,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color w:val="000000"/>
              </w:rPr>
              <w:t>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-</w:t>
            </w:r>
          </w:p>
        </w:tc>
      </w:tr>
      <w:tr>
        <w:trPr>
          <w:trHeight w:val="1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+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- K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color w:val="000000"/>
              </w:rPr>
              <w:t>4.000,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color w:val="000000"/>
              </w:rPr>
              <w:t>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color w:val="000000"/>
              </w:rPr>
              <w:t>220,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+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- K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color w:val="000000"/>
              </w:rPr>
              <w:t>4.000,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color w:val="000000"/>
              </w:rPr>
              <w:t>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color w:val="000000"/>
              </w:rPr>
              <w:t>220,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+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- K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color w:val="000000"/>
              </w:rPr>
              <w:t>4.000,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color w:val="000000"/>
              </w:rPr>
              <w:t>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color w:val="000000"/>
              </w:rPr>
              <w:t>220,-</w:t>
            </w:r>
          </w:p>
        </w:tc>
      </w:tr>
      <w:tr>
        <w:trPr>
          <w:trHeight w:val="1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+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- K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color w:val="000000"/>
              </w:rPr>
              <w:t>4.000,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color w:val="000000"/>
              </w:rPr>
              <w:t>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color w:val="000000"/>
              </w:rPr>
              <w:t>220,-</w:t>
            </w:r>
          </w:p>
        </w:tc>
      </w:tr>
      <w:tr>
        <w:trPr>
          <w:trHeight w:val="4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+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- K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color w:val="000000"/>
              </w:rPr>
              <w:t>4.000,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color w:val="000000"/>
              </w:rPr>
              <w:t>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color w:val="000000"/>
              </w:rPr>
              <w:t>220,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Cena kilometru bude stanovena jako pevná a nepřekročitelná a bude obsahovat všechny přímé náklady (zejména náklady na palivo, mzdu řidiče a diety, opotřebení vozidla, apod.), ostatní přímo související náklady s cestou (dálniční poplatky, mýtné, parkovné, trajekty, nocležné řidičů při vícedenních cestách apod.) bude účtováno v přesné výši podle předložených dokladů. Při účtování nákladů na nocležné nesmí být řidič ubytován v ubytovacím zařízení vyšší kategorie, než jsou účastníci zájezdu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Cena bude stanovena pro každou kapacitu vozidla samostatně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aušální částka za čekací dobu bude stanovena pro všechna vozidla jako čekací doba v Kč/ hod a bude účtována po ¼ hodiny za každou započatou čtvrthodinu. Maximálně přípustná cena čekací doby je 220,- Kč / hod bez DPH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Čekací doba bude účtována pouze v průběhu zájezdu nebo v rozmezí od 6:00 do 21:00 hod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ři krátkých výjezdech do 50 km a 4 hodin, nebo do 100 km a 8-mi hodin, bude účtována příslušná paušální sazba max. 5000,- Kč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zorový koš předpokládaných rozsahů výjezdů pro období trvání rámcové smlouvy.</w:t>
      </w:r>
    </w:p>
    <w:tbl>
      <w:tblPr>
        <w:tblW w:w="83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80"/>
        <w:gridCol w:w="2020"/>
        <w:gridCol w:w="2020"/>
        <w:gridCol w:w="2199"/>
      </w:tblGrid>
      <w:tr>
        <w:trPr>
          <w:trHeight w:val="151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čet osob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ředpokládaný počet ujetých km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edpokládaný počet výjezdů do 50 km a 4 hodin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ušální sazba do 100 km a 8 hodin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8 + 1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5 + 1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0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0 + 1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84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6 + 1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77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4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49 + 1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436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8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63 + 1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2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  <w:t>Uvedený vzorový koš je pouze orientační vycházející z požadavků zadavatele z minulých let. Jednotlivé požadavky budou realizovány podle aktuálních potřeb zadavatele a mohou tak být jak vyšší, tak nižší  a mohou být i nulové, nebo naopak mohou být využity položky u kterých tento předpoklad není uvede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26155" cy="870585"/>
          <wp:effectExtent l="0" t="0" r="0" b="0"/>
          <wp:docPr id="1" name="Obrázek 2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6155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0a6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uiPriority w:val="99"/>
    <w:qFormat/>
    <w:rsid w:val="0007007c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04d4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147b4b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7b4b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c5e6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04d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37613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47b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7b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c5e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673</Words>
  <Characters>3483</Characters>
  <CharactersWithSpaces>4148</CharactersWithSpaces>
  <Paragraphs>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55:00Z</dcterms:created>
  <dc:creator>Mgr.Němcová Kateřina</dc:creator>
  <dc:description/>
  <dc:language>en-US</dc:language>
  <cp:lastModifiedBy>Haman Miroslav</cp:lastModifiedBy>
  <cp:lastPrinted>2013-01-17T14:07:00Z</cp:lastPrinted>
  <dcterms:modified xsi:type="dcterms:W3CDTF">2017-02-10T08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