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 – Technické podmín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mobilních hlasových a datových služeb mezi zadavatelem a jedním dodavatelem na dobu určitou 48 měsíců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smlouvy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jištění </w:t>
      </w:r>
      <w:r>
        <w:rPr>
          <w:rFonts w:ascii="Times New Roman" w:hAnsi="Times New Roman"/>
          <w:bCs/>
        </w:rPr>
        <w:t>mobilních</w:t>
      </w:r>
      <w:r>
        <w:rPr>
          <w:rFonts w:ascii="Times New Roman" w:hAnsi="Times New Roman"/>
        </w:rPr>
        <w:t xml:space="preserve"> telekomunikačních hlasových a datových služeb v dále uvedeném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hlasové služby (příchozí a odchozí hovory), zmeškané hovory, blokování hovorů, možnost podmíněného a nepodmíněného přesměrová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 a odesílání SMS a MMS zpráv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chozí SMS zprávy zdarma kdekoliv na světě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vnitropodnikové sítě (VPN) s bezplatným voláním v rámci sítě VP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Informace formou SMS zdarma o zmeškaném hovoru volanému (v případě jeho nedostupnosti). Oznámení formou SMS zdarma o opětovné dostupnosti volaného (nezastiženého) čísl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ace a deaktivace SIM karty zdarma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Optimalizace profilu služeb alespoň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sové služby 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vanish/>
        </w:rPr>
      </w:pPr>
      <w:r>
        <w:rPr>
          <w:rFonts w:ascii="Times New Roman" w:hAnsi="Times New Roman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2"/>
        <w:gridCol w:w="1559"/>
      </w:tblGrid>
      <w:tr>
        <w:trPr>
          <w:trHeight w:val="6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Pagenumber"/>
                <w:rFonts w:ascii="Times New Roman" w:hAnsi="Times New Roman"/>
                <w:b/>
              </w:rPr>
              <w:t>Přehled aktuálně používaných tarifů a jejich počet přepočtený z posledního období 18-ti měsíců jako roční průměr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opis služ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T1 - </w:t>
            </w:r>
            <w:r>
              <w:rPr>
                <w:rStyle w:val="Pagenumber"/>
                <w:rFonts w:ascii="Times New Roman" w:hAnsi="Times New Roman"/>
              </w:rPr>
              <w:t>neomezené volání + neomezené SMS + instalace v síti V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T2 - </w:t>
            </w:r>
            <w:r>
              <w:rPr>
                <w:rStyle w:val="Pagenumber"/>
                <w:rFonts w:ascii="Times New Roman" w:hAnsi="Times New Roman"/>
              </w:rPr>
              <w:t>0 volných minut + 0 volných SMS  + instalace v síti VP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ůměrná struktura služeb u tarifu T2 za období jednoho měsí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2 - 32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vná – 4 minut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PN – 1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odafone – 18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-Mobile – 30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MS – 25 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vé služby (internet v mobilních zařízeních)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1 </w:t>
        <w:tab/>
        <w:t>omezený do minimálně 150 MB/měsíc, 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2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3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4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5 </w:t>
        <w:tab/>
        <w:t>omezený do minimálně 1,5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6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7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 u SIM s hlasovými službami (D1 – D4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0 SIM se pohybuje do 150 MB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0 SIM je v rozmezí 150MB - 1,5 G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0 SIM je v rozmezí 1,5 GB -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4 SIM má více než 3 GB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ových karet (D5 – D7)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9 SIM se pohybuje do 1,5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33 SIM je v rozmezí 1,5 GB –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7 SIM nad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/>
        </w:rPr>
        <w:t>Bezplatné</w:t>
      </w:r>
      <w:r>
        <w:rPr>
          <w:rStyle w:val="Pagenumber"/>
          <w:rFonts w:ascii="Times New Roman" w:hAnsi="Times New Roman"/>
        </w:rPr>
        <w:t xml:space="preserve"> volání v rámci vnitropodnikové sítě VPN, zařazení všech mobilních čísel univerzity do VPN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potřebného počtu telefonních čísel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v současné době využívá služeb firmy O2 Czech Republic, a.s. Dodavatel na své náklady provede migraci čísel zadavatele k novému operátoru nebo na nové podmín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na své náklady provede migraci čísel k novému operátoru nebo na nové podmínky i čísel třetích osob, jestliže jsou zaměstnanci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 případě ukončení zaměstnaneckého poměru bude umožněna migrace čísla k jinému operátoru, se souhlasem zadavatele, bez sankcí a zdarma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Zajištění fungování hlasových služeb, zasílání SMS a datových služeb mimo území ČR</w:t>
      </w:r>
      <w:r>
        <w:rPr>
          <w:rStyle w:val="Pagenumber"/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1 </w:t>
        <w:tab/>
        <w:t xml:space="preserve">datový balíček pro země EU v rozsahu 200 - 300 MB,  po vyčerpání balíčku je možné </w:t>
      </w:r>
      <w:r>
        <w:rPr>
          <w:rFonts w:ascii="Times New Roman" w:hAnsi="Times New Roman"/>
        </w:rPr>
        <w:t>volitelně dokoupení dalšího datového objemu.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2 </w:t>
        <w:tab/>
        <w:t xml:space="preserve">datový balíček pro země mimo EU v rozsahu 30 - 50 MB,  po vyčerpání balíčku je možné </w:t>
      </w:r>
      <w:r>
        <w:rPr>
          <w:rFonts w:ascii="Times New Roman" w:hAnsi="Times New Roman"/>
        </w:rPr>
        <w:t>volitelně dokoupení dalšího datového objemu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Celá ČR, zejména v oblastech dotčených činností zadavatele</w:t>
      </w:r>
      <w:r>
        <w:rPr>
          <w:rFonts w:ascii="Times New Roman" w:hAnsi="Times New Roman"/>
        </w:rPr>
        <w:t xml:space="preserve">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Lokalit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  <w:t>GPS souřadn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Útěcho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ranov 23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7'30.696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8'6.936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Žabč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5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0.325"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.60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Přísnot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ez č.p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zemek p.č. 525/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0'5.01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32.786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Ledn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Nejdecká 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8'3.09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14.295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altická 33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36.737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7.504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Valtická 33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8°47'43.773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7'55.544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Vat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.p. 8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31'1.514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5°58'21.330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Style w:val="Coordinates"/>
                <w:rFonts w:eastAsia="Calibri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Br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6.754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7.158"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7.65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3.572"</w:t>
            </w:r>
          </w:p>
        </w:tc>
      </w:tr>
      <w:tr>
        <w:trPr>
          <w:trHeight w:val="14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8.738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7.733"</w:t>
            </w:r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Lesnická 3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43.610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7'0.372"</w:t>
            </w:r>
            <w:bookmarkEnd w:id="2"/>
          </w:p>
        </w:tc>
      </w:tr>
      <w:tr>
        <w:trPr>
          <w:trHeight w:val="7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Style w:val="Coordinates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emědělská 1 (Provozně ekonomická fakul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2'34.059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36'50.872"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Křti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Křtiny 1 (Zámek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7'49.228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4'30.402"</w:t>
            </w:r>
          </w:p>
        </w:tc>
      </w:tr>
      <w:tr>
        <w:trPr>
          <w:trHeight w:val="145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Areál Dykových škol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Křtiny 175 (ústředí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7'43.044"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5'1.114"</w:t>
            </w:r>
          </w:p>
        </w:tc>
      </w:tr>
      <w:tr>
        <w:trPr>
          <w:trHeight w:val="14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Style w:val="Coordinates"/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Bez č.p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zemek p.č. 915/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N 49°19'6.499"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E 16°43'49.314"</w:t>
            </w:r>
          </w:p>
        </w:tc>
      </w:tr>
    </w:tbl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u w:val="single"/>
        </w:rPr>
        <w:t>Fakturace (daňové doklady), elektronické výpisy</w:t>
      </w:r>
      <w:r>
        <w:rPr>
          <w:rStyle w:val="Pagenumber"/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nutí bezplatné internetové aplikace pro pověřenou osobu zadavatele (administrátora služeb zadavatele) se zabezpečeným přístupem, pro zajištění správy všech kar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Cs/>
        </w:rPr>
        <w:t>archivace elektronických kopií faktur po dobu nejméně 6 měsíc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požaduje fakturaci dle účetních skupin (skupiny tel. čísel) zadaných zadavatelem, s možností skupiny měnit (např. skupiny čísel pro projektovou činnost zadavatele) – 4 fakturační adres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Splatnost faktur požaduje zadavatel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né služby budou placeny měsíčně dle daňových dokladů (faktur) vystavených dodavatelem, které dodavatel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zasílání faktur a podrobných výpisů v listinné podobě bezplatně,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1, 613 00 Brno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řtiny 175, 679 05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53, 664 63 Žabčice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Správa kolejí a men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fakturační adresy. 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Faktury budou zasílány podle jednotlivých skupin telefonních čísel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zpřístupnění a spuštění bezplatné internetové aplikace pro pověřenou osobu zadavatele (administrátora služeb zadavatele) se zabezpečeným přístupem, pro zajištění správy všech karet. Součástí spuštění bude i nezbytné školení pro minimálně 4 odpovědné osoby zadavatele v prostorách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2 – Tarif bez volných minut a SMS, hrazené skutečně provolané minuty</w:t>
      </w:r>
      <w:r>
        <w:rPr>
          <w:rFonts w:ascii="Times New Roman" w:hAnsi="Times New Roman"/>
          <w:b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>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1 – Datový tarif 150 M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50 M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2 – Datový tarif 1,5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3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4 – Datový tarif 1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5 – Datový tarif 1,5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6 – Datový tarif 3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7 – Datový tarif 10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oaming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ecné požadav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volání v ČR bude použito účtování prováděno po jedné sekundě (1 +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i roamingu mohou být použita i jiná účtování, která však musí být vždy přesně specifikován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livé hlasové tarify (T1, T2) a datové tarify (D1, D2, D3, D4) mohou být libovolně kombinovány mezi sebou (T1+D1, T1+D2, T1+D3, T1+D4, T2+D1, T2+D2, T2+D3, T2+D4) a s možností libovolné aktivace služby roamingu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ové tarify D5, D6 a D7 budou provozovány samostatn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měny tarifů budou prováděny zdarma a změna bude možná vždy alespoň 1 x měsíčně s platností od následujícího pracovního d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aming bude možné aktivovat a deaktivovat zdarma podle potřeb zadavate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grace čísel od stávajících operátorů bude provedena plně v režii poskytovatele a zdarma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očet jednotlivých aktivací se může v průběhu trvání rámcové smlouvy měnit, může být vyšší, nižší a může být také realizován v nulové výši. 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anovení maximálně přípustných cen zadavatelem</w:t>
      </w:r>
    </w:p>
    <w:p>
      <w:pPr>
        <w:pStyle w:val="Normal"/>
        <w:ind w:right="72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davatel stanovil, že maximálně přípustná cena za spotřební koš za 1 měsíc (červeně označené políčko v příloze č. 2) je 65.000,- Kč bez DPH.</w:t>
      </w:r>
    </w:p>
    <w:p>
      <w:pPr>
        <w:pStyle w:val="Normal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splnění předmětu zakázky. </w:t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BF5E3-0690-4F91-B958-501CC2A55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973</Words>
  <Characters>11893</Characters>
  <CharactersWithSpaces>13839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>Mgr.Němcová Kateřina</dc:creator>
  <dc:description/>
  <dc:language>en-US</dc:language>
  <cp:lastModifiedBy>Haman Miroslav</cp:lastModifiedBy>
  <cp:lastPrinted>2014-04-09T12:53:00Z</cp:lastPrinted>
  <dcterms:modified xsi:type="dcterms:W3CDTF">2017-01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