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Cs w:val="28"/>
        </w:rPr>
        <w:t xml:space="preserve">Technická specifikace (cenová nabídka): </w:t>
      </w:r>
      <w:r>
        <w:rPr>
          <w:rFonts w:cs="Arial" w:ascii="Arial" w:hAnsi="Arial"/>
          <w:b/>
          <w:i/>
          <w:sz w:val="20"/>
          <w:szCs w:val="20"/>
        </w:rPr>
        <w:t>Dodávka školkovacího stroje</w:t>
      </w:r>
    </w:p>
    <w:tbl>
      <w:tblPr>
        <w:tblStyle w:val="Mkatabulky"/>
        <w:tblpPr w:bottomFromText="0" w:horzAnchor="margin" w:leftFromText="141" w:rightFromText="141" w:tblpX="0" w:tblpY="30" w:topFromText="0" w:vertAnchor="text"/>
        <w:tblW w:w="147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7"/>
        <w:gridCol w:w="1986"/>
        <w:gridCol w:w="1843"/>
        <w:gridCol w:w="1700"/>
        <w:gridCol w:w="1702"/>
        <w:gridCol w:w="1700"/>
      </w:tblGrid>
      <w:tr>
        <w:trPr>
          <w:trHeight w:val="212" w:hRule="atLeast"/>
        </w:trPr>
        <w:tc>
          <w:tcPr>
            <w:tcW w:w="5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Požadovaný parametr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Splně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0"/>
                <w:lang w:val="cs-CZ" w:eastAsia="en-US" w:bidi="ar-SA"/>
              </w:rPr>
              <w:t>vyplní se Ano/N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Cena v K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bez DPH</w:t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Sazba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(%)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Výše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v Kč</w:t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Cena v K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včetně DPH</w:t>
            </w:r>
          </w:p>
        </w:tc>
      </w:tr>
      <w:tr>
        <w:trPr>
          <w:trHeight w:val="212" w:hRule="atLeast"/>
        </w:trPr>
        <w:tc>
          <w:tcPr>
            <w:tcW w:w="577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edmiřádkový školkovací stroj nesený na zadním tříbodovém závěsu traktoru.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5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41910</wp:posOffset>
                      </wp:positionV>
                      <wp:extent cx="1104900" cy="3381375"/>
                      <wp:effectExtent l="5080" t="5715" r="5080" b="5080"/>
                      <wp:wrapNone/>
                      <wp:docPr id="1" name="Volný tva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3381480"/>
                              </a:xfrm>
                              <a:custGeom>
                                <a:avLst/>
                                <a:gdLst>
                                  <a:gd name="textAreaLeft" fmla="*/ 0 w 626400"/>
                                  <a:gd name="textAreaRight" fmla="*/ 626760 w 626400"/>
                                  <a:gd name="textAreaTop" fmla="*/ 0 h 1917000"/>
                                  <a:gd name="textAreaBottom" fmla="*/ 1917360 h 1917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104913" h="3381375">
                                    <a:moveTo>
                                      <a:pt x="9531" y="0"/>
                                    </a:moveTo>
                                    <a:cubicBezTo>
                                      <a:pt x="558012" y="194469"/>
                                      <a:pt x="1106493" y="388938"/>
                                      <a:pt x="1104906" y="561975"/>
                                    </a:cubicBezTo>
                                    <a:cubicBezTo>
                                      <a:pt x="1103319" y="735012"/>
                                      <a:pt x="3181" y="881063"/>
                                      <a:pt x="6" y="1038225"/>
                                    </a:cubicBezTo>
                                    <a:cubicBezTo>
                                      <a:pt x="-3169" y="1195387"/>
                                      <a:pt x="1084269" y="1341438"/>
                                      <a:pt x="1085856" y="1504950"/>
                                    </a:cubicBezTo>
                                    <a:cubicBezTo>
                                      <a:pt x="1087443" y="1668462"/>
                                      <a:pt x="6356" y="1854200"/>
                                      <a:pt x="9531" y="2019300"/>
                                    </a:cubicBezTo>
                                    <a:cubicBezTo>
                                      <a:pt x="12706" y="2184400"/>
                                      <a:pt x="1101731" y="2338388"/>
                                      <a:pt x="1104906" y="2495550"/>
                                    </a:cubicBezTo>
                                    <a:cubicBezTo>
                                      <a:pt x="1108081" y="2652712"/>
                                      <a:pt x="34931" y="2814638"/>
                                      <a:pt x="28581" y="2962275"/>
                                    </a:cubicBezTo>
                                    <a:cubicBezTo>
                                      <a:pt x="22231" y="3109912"/>
                                      <a:pt x="901706" y="3321050"/>
                                      <a:pt x="1066806" y="3381375"/>
                                    </a:cubicBezTo>
                                  </a:path>
                                </a:pathLst>
                              </a:cu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6" wp14:anchorId="1F1A9CC4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60960</wp:posOffset>
                      </wp:positionV>
                      <wp:extent cx="1038225" cy="3381375"/>
                      <wp:effectExtent l="5715" t="5715" r="4445" b="5080"/>
                      <wp:wrapNone/>
                      <wp:docPr id="2" name="Volný tva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3381480"/>
                              </a:xfrm>
                              <a:custGeom>
                                <a:avLst/>
                                <a:gdLst>
                                  <a:gd name="textAreaLeft" fmla="*/ 0 w 588600"/>
                                  <a:gd name="textAreaRight" fmla="*/ 588960 w 588600"/>
                                  <a:gd name="textAreaTop" fmla="*/ 0 h 1917000"/>
                                  <a:gd name="textAreaBottom" fmla="*/ 1917360 h 1917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104913" h="3381375">
                                    <a:moveTo>
                                      <a:pt x="9531" y="0"/>
                                    </a:moveTo>
                                    <a:cubicBezTo>
                                      <a:pt x="558012" y="194469"/>
                                      <a:pt x="1106493" y="388938"/>
                                      <a:pt x="1104906" y="561975"/>
                                    </a:cubicBezTo>
                                    <a:cubicBezTo>
                                      <a:pt x="1103319" y="735012"/>
                                      <a:pt x="3181" y="881063"/>
                                      <a:pt x="6" y="1038225"/>
                                    </a:cubicBezTo>
                                    <a:cubicBezTo>
                                      <a:pt x="-3169" y="1195387"/>
                                      <a:pt x="1084269" y="1341438"/>
                                      <a:pt x="1085856" y="1504950"/>
                                    </a:cubicBezTo>
                                    <a:cubicBezTo>
                                      <a:pt x="1087443" y="1668462"/>
                                      <a:pt x="6356" y="1854200"/>
                                      <a:pt x="9531" y="2019300"/>
                                    </a:cubicBezTo>
                                    <a:cubicBezTo>
                                      <a:pt x="12706" y="2184400"/>
                                      <a:pt x="1101731" y="2338388"/>
                                      <a:pt x="1104906" y="2495550"/>
                                    </a:cubicBezTo>
                                    <a:cubicBezTo>
                                      <a:pt x="1108081" y="2652712"/>
                                      <a:pt x="34931" y="2814638"/>
                                      <a:pt x="28581" y="2962275"/>
                                    </a:cubicBezTo>
                                    <a:cubicBezTo>
                                      <a:pt x="22231" y="3109912"/>
                                      <a:pt x="901706" y="3321050"/>
                                      <a:pt x="1066806" y="3381375"/>
                                    </a:cubicBezTo>
                                  </a:path>
                                </a:pathLst>
                              </a:cu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7" wp14:anchorId="27FAF20D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99060</wp:posOffset>
                      </wp:positionV>
                      <wp:extent cx="990600" cy="3381375"/>
                      <wp:effectExtent l="5080" t="5715" r="5080" b="5080"/>
                      <wp:wrapNone/>
                      <wp:docPr id="3" name="Volný tva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3381480"/>
                              </a:xfrm>
                              <a:custGeom>
                                <a:avLst/>
                                <a:gdLst>
                                  <a:gd name="textAreaLeft" fmla="*/ 0 w 561600"/>
                                  <a:gd name="textAreaRight" fmla="*/ 561960 w 561600"/>
                                  <a:gd name="textAreaTop" fmla="*/ 0 h 1917000"/>
                                  <a:gd name="textAreaBottom" fmla="*/ 1917360 h 1917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104913" h="3381375">
                                    <a:moveTo>
                                      <a:pt x="9531" y="0"/>
                                    </a:moveTo>
                                    <a:cubicBezTo>
                                      <a:pt x="558012" y="194469"/>
                                      <a:pt x="1106493" y="388938"/>
                                      <a:pt x="1104906" y="561975"/>
                                    </a:cubicBezTo>
                                    <a:cubicBezTo>
                                      <a:pt x="1103319" y="735012"/>
                                      <a:pt x="3181" y="881063"/>
                                      <a:pt x="6" y="1038225"/>
                                    </a:cubicBezTo>
                                    <a:cubicBezTo>
                                      <a:pt x="-3169" y="1195387"/>
                                      <a:pt x="1084269" y="1341438"/>
                                      <a:pt x="1085856" y="1504950"/>
                                    </a:cubicBezTo>
                                    <a:cubicBezTo>
                                      <a:pt x="1087443" y="1668462"/>
                                      <a:pt x="6356" y="1854200"/>
                                      <a:pt x="9531" y="2019300"/>
                                    </a:cubicBezTo>
                                    <a:cubicBezTo>
                                      <a:pt x="12706" y="2184400"/>
                                      <a:pt x="1101731" y="2338388"/>
                                      <a:pt x="1104906" y="2495550"/>
                                    </a:cubicBezTo>
                                    <a:cubicBezTo>
                                      <a:pt x="1108081" y="2652712"/>
                                      <a:pt x="34931" y="2814638"/>
                                      <a:pt x="28581" y="2962275"/>
                                    </a:cubicBezTo>
                                    <a:cubicBezTo>
                                      <a:pt x="22231" y="3109912"/>
                                      <a:pt x="901706" y="3321050"/>
                                      <a:pt x="1066806" y="3381375"/>
                                    </a:cubicBezTo>
                                  </a:path>
                                </a:pathLst>
                              </a:cu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8" wp14:anchorId="081D526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80010</wp:posOffset>
                      </wp:positionV>
                      <wp:extent cx="952500" cy="3381375"/>
                      <wp:effectExtent l="5080" t="5715" r="5080" b="5080"/>
                      <wp:wrapNone/>
                      <wp:docPr id="4" name="Volný tva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3381480"/>
                              </a:xfrm>
                              <a:custGeom>
                                <a:avLst/>
                                <a:gdLst>
                                  <a:gd name="textAreaLeft" fmla="*/ 0 w 540000"/>
                                  <a:gd name="textAreaRight" fmla="*/ 540360 w 540000"/>
                                  <a:gd name="textAreaTop" fmla="*/ 0 h 1917000"/>
                                  <a:gd name="textAreaBottom" fmla="*/ 1917360 h 1917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104913" h="3381375">
                                    <a:moveTo>
                                      <a:pt x="9531" y="0"/>
                                    </a:moveTo>
                                    <a:cubicBezTo>
                                      <a:pt x="558012" y="194469"/>
                                      <a:pt x="1106493" y="388938"/>
                                      <a:pt x="1104906" y="561975"/>
                                    </a:cubicBezTo>
                                    <a:cubicBezTo>
                                      <a:pt x="1103319" y="735012"/>
                                      <a:pt x="3181" y="881063"/>
                                      <a:pt x="6" y="1038225"/>
                                    </a:cubicBezTo>
                                    <a:cubicBezTo>
                                      <a:pt x="-3169" y="1195387"/>
                                      <a:pt x="1084269" y="1341438"/>
                                      <a:pt x="1085856" y="1504950"/>
                                    </a:cubicBezTo>
                                    <a:cubicBezTo>
                                      <a:pt x="1087443" y="1668462"/>
                                      <a:pt x="6356" y="1854200"/>
                                      <a:pt x="9531" y="2019300"/>
                                    </a:cubicBezTo>
                                    <a:cubicBezTo>
                                      <a:pt x="12706" y="2184400"/>
                                      <a:pt x="1101731" y="2338388"/>
                                      <a:pt x="1104906" y="2495550"/>
                                    </a:cubicBezTo>
                                    <a:cubicBezTo>
                                      <a:pt x="1108081" y="2652712"/>
                                      <a:pt x="34931" y="2814638"/>
                                      <a:pt x="28581" y="2962275"/>
                                    </a:cubicBezTo>
                                    <a:cubicBezTo>
                                      <a:pt x="22231" y="3109912"/>
                                      <a:pt x="901706" y="3321050"/>
                                      <a:pt x="1066806" y="3381375"/>
                                    </a:cubicBezTo>
                                  </a:path>
                                </a:pathLst>
                              </a:cu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</w:tr>
      <w:tr>
        <w:trPr>
          <w:trHeight w:val="276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Uchycení na 3. bod traktoru v plovoucí poloze.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ožnost nastavení šířky řádku od 20 do 21 cm.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39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iskové ústrojí s předradličkou.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ybavení automatickými podávacími prvky na vkládání sazenic s prstovým uchycením každé sazenice zvlášť.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řevodové ústrojí pro každou školkovací sekci zabraňující ohýbaní kořenových krčků.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36 školkovacích prvků s možností nastavení vzdálenosti školkovaní od 5 do 25 cm za sebou.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rycí plachta sloužící na ochranu sazenic a obsluhy.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7 pracovních míst pro obsluhu vybavených sedadlem ze změkčených materiálů (omyvatelné) a policí na sazenice.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ybavení čtyřmi koly s nízkotlakými, široko-profilovými pneumatikami – výškově nastavitelnými.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lynulá regulace zahloubení pomocí nastavitelných – vodících kol.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bookmarkStart w:id="0" w:name="_GoBack"/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áruka 24 měsíců.</w:t>
            </w:r>
            <w:bookmarkEnd w:id="0"/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7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Celkem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zn.: Uchazeč je povinen vyplnit šedě podbarvené pole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Style w:val="Mkatabulky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2695"/>
        <w:gridCol w:w="707"/>
        <w:gridCol w:w="1134"/>
        <w:gridCol w:w="2411"/>
        <w:gridCol w:w="1275"/>
        <w:gridCol w:w="1985"/>
        <w:gridCol w:w="3259"/>
      </w:tblGrid>
      <w:tr>
        <w:trPr/>
        <w:tc>
          <w:tcPr>
            <w:tcW w:w="1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Uchazeč:</w:t>
            </w:r>
          </w:p>
        </w:tc>
        <w:tc>
          <w:tcPr>
            <w:tcW w:w="2695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2411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dpis a razítko:</w:t>
            </w:r>
          </w:p>
        </w:tc>
        <w:tc>
          <w:tcPr>
            <w:tcW w:w="3259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665730" cy="496570"/>
          <wp:effectExtent l="0" t="0" r="0" b="0"/>
          <wp:docPr id="6" name="Obrázek 1" descr="\\ustrsvr3\presmdoc\silhanek\Dokumenty\02_DOTACE, GRANTY A ÚJMY\PRV 2014_2020\02_Veřejné zakázky_PRV\LOGO_PRV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\\ustrsvr3\presmdoc\silhanek\Dokumenty\02_DOTACE, GRANTY A ÚJMY\PRV 2014_2020\02_Veřejné zakázky_PRV\LOGO_PRV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90" t="18631" r="6573" b="18613"/>
                  <a:stretch>
                    <a:fillRect/>
                  </a:stretch>
                </pic:blipFill>
                <pic:spPr bwMode="auto">
                  <a:xfrm>
                    <a:off x="0" y="0"/>
                    <a:ext cx="266573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  <w:r>
      <w:rPr/>
      <w:drawing>
        <wp:inline distT="0" distB="0" distL="0" distR="0">
          <wp:extent cx="2432685" cy="372110"/>
          <wp:effectExtent l="0" t="0" r="0" b="0"/>
          <wp:docPr id="7" name="Obrázek 2" descr="\\ustrsvr3\presmdoc\silhanek\Dokumenty\02_DOTACE, GRANTY A ÚJMY\PRV 2014_2020\02_Veřejné zakázky_PRV\logo PRV 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2" descr="\\ustrsvr3\presmdoc\silhanek\Dokumenty\02_DOTACE, GRANTY A ÚJMY\PRV 2014_2020\02_Veřejné zakázky_PRV\logo PRV 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3268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470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613"/>
      <w:gridCol w:w="6095"/>
    </w:tblGrid>
    <w:tr>
      <w:trPr/>
      <w:tc>
        <w:tcPr>
          <w:tcW w:w="8613" w:type="dxa"/>
          <w:tcBorders>
            <w:top w:val="nil"/>
            <w:left w:val="nil"/>
            <w:bottom w:val="nil"/>
            <w:right w:val="single" w:sz="4" w:space="0" w:color="7F7F7F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lang w:eastAsia="cs-CZ"/>
            </w:rPr>
          </w:pPr>
          <w:r>
            <w:rPr>
              <w:rFonts w:eastAsia="Calibri" w:cs=""/>
              <w:kern w:val="0"/>
              <w:sz w:val="22"/>
              <w:szCs w:val="22"/>
              <w:lang w:val="cs-CZ" w:bidi="ar-SA"/>
            </w:rPr>
            <w:drawing>
              <wp:inline distT="0" distB="0" distL="0" distR="0">
                <wp:extent cx="1962150" cy="665480"/>
                <wp:effectExtent l="0" t="0" r="0" b="0"/>
                <wp:docPr id="5" name="obrázek 4" descr="logo_SL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4" descr="logo_SL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2150" cy="665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Arial" w:hAnsi="Arial" w:cs="Arial"/>
              <w:b/>
              <w:b/>
              <w:color w:val="7F7F7F" w:themeColor="text1" w:themeTint="80"/>
              <w:sz w:val="24"/>
              <w:szCs w:val="24"/>
            </w:rPr>
          </w:pPr>
          <w:r>
            <w:rPr>
              <w:rFonts w:eastAsia="Calibri" w:cs="Arial" w:ascii="Arial" w:hAnsi="Arial"/>
              <w:b/>
              <w:color w:val="7F7F7F" w:themeColor="text1" w:themeTint="80"/>
              <w:kern w:val="0"/>
              <w:sz w:val="24"/>
              <w:szCs w:val="24"/>
              <w:lang w:val="cs-CZ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F7F7F" w:themeColor="text1" w:themeTint="80"/>
              <w:sz w:val="24"/>
              <w:szCs w:val="24"/>
            </w:rPr>
          </w:pPr>
          <w:r>
            <w:rPr>
              <w:rFonts w:eastAsia="Calibri" w:cs="Arial" w:ascii="Arial" w:hAnsi="Arial"/>
              <w:b/>
              <w:color w:val="7F7F7F" w:themeColor="text1" w:themeTint="80"/>
              <w:kern w:val="0"/>
              <w:sz w:val="24"/>
              <w:szCs w:val="24"/>
              <w:lang w:val="cs-CZ" w:eastAsia="en-US" w:bidi="ar-SA"/>
            </w:rPr>
            <w:t xml:space="preserve">                                           </w:t>
          </w:r>
          <w:r>
            <w:rPr>
              <w:rFonts w:eastAsia="Calibri" w:cs="Arial" w:ascii="Arial" w:hAnsi="Arial"/>
              <w:b/>
              <w:color w:val="7F7F7F" w:themeColor="text1" w:themeTint="80"/>
              <w:kern w:val="0"/>
              <w:sz w:val="24"/>
              <w:szCs w:val="24"/>
              <w:lang w:val="cs-CZ" w:eastAsia="en-US" w:bidi="ar-SA"/>
            </w:rPr>
            <w:t>PŘÍLOHA Č. 1 VÝZVY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Arial" w:hAnsi="Arial" w:cs="Arial"/>
              <w:b/>
              <w:b/>
              <w:color w:val="7F7F7F" w:themeColor="text1" w:themeTint="80"/>
              <w:sz w:val="24"/>
              <w:szCs w:val="24"/>
            </w:rPr>
          </w:pPr>
          <w:r>
            <w:rPr>
              <w:rFonts w:eastAsia="Calibri" w:cs="Arial" w:ascii="Arial" w:hAnsi="Arial"/>
              <w:b/>
              <w:color w:val="7F7F7F" w:themeColor="text1" w:themeTint="80"/>
              <w:kern w:val="0"/>
              <w:sz w:val="24"/>
              <w:szCs w:val="24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84ff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c84ff1"/>
    <w:pPr>
      <w:spacing w:lineRule="auto" w:line="240" w:before="0" w:after="0"/>
      <w:ind w:right="284" w:hanging="0"/>
      <w:jc w:val="right"/>
      <w:outlineLvl w:val="3"/>
    </w:pPr>
    <w:rPr>
      <w:rFonts w:ascii="Arial" w:hAnsi="Arial"/>
      <w:b w:val="false"/>
      <w:caps/>
      <w:color w:val="404040" w:themeColor="text1" w:themeTint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b1452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53e3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53e38"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c84ff1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84ff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14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3e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53e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1053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638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352F3D-0DBA-4147-A702-FBCA4E3DA1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78</Words>
  <Characters>1052</Characters>
  <CharactersWithSpaces>122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4:09:00Z</dcterms:created>
  <dc:creator>Novák Lubomír</dc:creator>
  <dc:description/>
  <dc:language>en-US</dc:language>
  <cp:lastModifiedBy>Šilhánek Jiří</cp:lastModifiedBy>
  <cp:lastPrinted>2015-06-26T05:05:00Z</cp:lastPrinted>
  <dcterms:modified xsi:type="dcterms:W3CDTF">2016-12-14T16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