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</w:rPr>
      </w:pPr>
      <w:r>
        <w:rPr>
          <w:b/>
          <w:bCs/>
          <w:sz w:val="32"/>
        </w:rPr>
        <w:t>Kupní smlouva č.  16/13/VS</w:t>
      </w:r>
    </w:p>
    <w:p>
      <w:pPr>
        <w:pStyle w:val="BodyText2"/>
        <w:rPr>
          <w:szCs w:val="24"/>
        </w:rPr>
      </w:pPr>
      <w:r>
        <w:rPr>
          <w:szCs w:val="24"/>
        </w:rPr>
        <w:t>uzavřená níže uvedeného dne, měsíce a roku podle ustanovení § 409 a následujících Obchodního zákoníku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Smluvní stra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1.  Kupující (dále jen kupující)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ndelova univerzita v Brně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Sídlo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CZ – 613 00 Brno, Zemědělská 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IČO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1 56 48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DIČ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6215648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Organizační součást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olní lesní podnik Masarykův les Křti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toupená: Ing. Vladimírem Dolejským, Ph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ředitelem podniku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Sídlo organizační součásti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CZ – 679 05 Křtiny, Křtiny 175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Statutární orgán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 Ing. Jaroslav Hlušek, CSc., rektor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Bankovní spojení, číslo účtu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erční banka, a.s., pobočka Blansk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.ú. 433 – 631 /01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BAN: CZ61 0100 0000 0000 0043 36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WIFT: KOMB CZ PP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Zapsán: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ENDELU není zapsána v obchodním rejstříku, byla zřízena ze zákona. Jako právnická osoba je zapsána v živnostenském rejstříku Magistrátu města Brna, Živnostenský úřad, Malinovského nám.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Telefonické a faxové spojení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420 516 42 88 11, +420 516 439 33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Další spojení, pověřený pracovník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Lubomír Novák, CSc., vedoucí VS Křti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420 516 439 390, +420 602 770 46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  Prodávající (dále jen prodávající)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Sídlo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Statutární orgán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IČO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DIČ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Zapsán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Telefonické a faxové spojení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LAVICK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plnění</w:t>
      </w:r>
    </w:p>
    <w:p>
      <w:pPr>
        <w:pStyle w:val="Normal"/>
        <w:rPr>
          <w:szCs w:val="24"/>
        </w:rPr>
      </w:pPr>
      <w:r>
        <w:rPr>
          <w:szCs w:val="24"/>
        </w:rPr>
        <w:t>2.1. Předmětem této smlouvy je prodej movitých věcí ve vlastnictví prodávajícího popsaných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v bodě 2.2. této smlouvy (dále jen zboží) s tím, že prodávající se zavazuje zbož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upujícímu předat a převést na ně vlastnická práva a kupující se současně zavazuj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platit za toto zboží kupní cenu podle bodu  4.1. této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2. Zbožím podle bodu 2.1. této smlouvy, je :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- 1 ks – Kolový traktor  v  konfiguraci dle technické specifikace v příloze č.1 této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Termín a místo plně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1. Zboží bude prodávajícím předáno kupujícímu  v  termínu do 20.6.2013 (nebo dřív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 závislosti na výrobě)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ři předání zboží bude smluvními stranami sepsán a podepsán předávací protokol.</w:t>
      </w:r>
    </w:p>
    <w:p>
      <w:pPr>
        <w:pStyle w:val="Normal"/>
        <w:jc w:val="both"/>
        <w:rPr/>
      </w:pPr>
      <w:r>
        <w:rPr>
          <w:szCs w:val="24"/>
        </w:rPr>
        <w:t xml:space="preserve">3.2. Místem plnění je Výzkumná stanice Křtiny, ŠLP ML Křtiny </w:t>
      </w: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KS č.16/13/VS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IV. Kupní c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Kupní cena zboží se na základě dohody obou smluvních stran  stanovuje takto: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bCs/>
          <w:szCs w:val="24"/>
        </w:rPr>
        <w:t>Traktor  - c</w:t>
      </w:r>
      <w:r>
        <w:rPr>
          <w:szCs w:val="24"/>
        </w:rPr>
        <w:t>ena dodávky celkem bez DPH</w:t>
      </w:r>
      <w:r>
        <w:rPr>
          <w:b/>
          <w:szCs w:val="24"/>
        </w:rPr>
        <w:t xml:space="preserve">  </w:t>
      </w:r>
      <w:r>
        <w:rPr>
          <w:bCs/>
          <w:szCs w:val="24"/>
          <w:shd w:fill="BFBFBF" w:val="clear"/>
        </w:rPr>
        <w:t>……………..</w:t>
      </w:r>
      <w:r>
        <w:rPr>
          <w:bCs/>
          <w:szCs w:val="24"/>
        </w:rPr>
        <w:t xml:space="preserve"> CZK/</w:t>
      </w:r>
      <w:r>
        <w:rPr>
          <w:bCs/>
          <w:szCs w:val="24"/>
          <w:shd w:fill="BFBFBF" w:val="clear"/>
        </w:rPr>
        <w:t xml:space="preserve">……………. </w:t>
      </w:r>
      <w:r>
        <w:rPr>
          <w:bCs/>
          <w:szCs w:val="24"/>
        </w:rPr>
        <w:t>EUR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ovy:</w:t>
            </w:r>
          </w:p>
        </w:tc>
        <w:tc>
          <w:tcPr>
            <w:tcW w:w="8505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4.2. Kupní cenu dle dle čl.4.1. uhradí kupující prodávajícímu na jeho účet na základě faktury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 termínem splatnosti do 31.8.2013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111" w:leader="none"/>
          <w:tab w:val="left" w:pos="4536" w:leader="none"/>
          <w:tab w:val="left" w:pos="6663" w:leader="none"/>
        </w:tabs>
        <w:spacing w:lineRule="auto" w:line="120" w:before="120" w:after="0"/>
        <w:jc w:val="both"/>
        <w:rPr>
          <w:szCs w:val="24"/>
        </w:rPr>
      </w:pPr>
      <w:r>
        <w:rPr>
          <w:szCs w:val="24"/>
        </w:rPr>
        <w:t>4.3. Ustanovení o smluvní pokutě dle zákona 513/91 Sb.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111" w:leader="none"/>
          <w:tab w:val="left" w:pos="4536" w:leader="none"/>
          <w:tab w:val="left" w:pos="6663" w:leader="none"/>
        </w:tabs>
        <w:spacing w:lineRule="auto" w:line="120" w:before="12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Je-li kupující v prodlení s placením faktury nebo se splněním vykonavatelného soudního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111" w:leader="none"/>
          <w:tab w:val="left" w:pos="4536" w:leader="none"/>
          <w:tab w:val="left" w:pos="6663" w:leader="none"/>
        </w:tabs>
        <w:spacing w:lineRule="auto" w:line="120" w:before="12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rozhodnutí znějícího na peněžité plnění, činí poplatek z prodlení 0,05%  z dlužné částky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111" w:leader="none"/>
          <w:tab w:val="left" w:pos="4536" w:leader="none"/>
          <w:tab w:val="left" w:pos="6663" w:leader="none"/>
        </w:tabs>
        <w:spacing w:lineRule="auto" w:line="120" w:before="12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a každý den prodlení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111" w:leader="none"/>
          <w:tab w:val="left" w:pos="4536" w:leader="none"/>
          <w:tab w:val="left" w:pos="6663" w:leader="none"/>
        </w:tabs>
        <w:spacing w:lineRule="auto" w:line="120" w:before="12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Je-li prodávající v prodlení s dodáním zboží, činí poplatek z prodlení 0,05%  z ceny zboží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111" w:leader="none"/>
          <w:tab w:val="left" w:pos="4536" w:leader="none"/>
          <w:tab w:val="left" w:pos="6663" w:leader="none"/>
        </w:tabs>
        <w:spacing w:lineRule="auto" w:line="120" w:before="12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 každý den prodlení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111" w:leader="none"/>
          <w:tab w:val="left" w:pos="4536" w:leader="none"/>
          <w:tab w:val="left" w:pos="6663" w:leader="none"/>
        </w:tabs>
        <w:spacing w:lineRule="auto" w:line="12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ADPISCENTR"/>
        <w:spacing w:before="0" w:after="0"/>
        <w:rPr/>
      </w:pPr>
      <w:r>
        <w:rPr>
          <w:sz w:val="24"/>
          <w:szCs w:val="24"/>
        </w:rPr>
        <w:t>V. Všeobecné dodací podmínky</w:t>
      </w:r>
    </w:p>
    <w:p>
      <w:pPr>
        <w:pStyle w:val="Normal"/>
        <w:jc w:val="both"/>
        <w:rPr/>
      </w:pPr>
      <w:r>
        <w:rPr>
          <w:szCs w:val="24"/>
        </w:rPr>
        <w:t>5.1.</w:t>
      </w:r>
      <w:r>
        <w:rPr>
          <w:b/>
          <w:szCs w:val="24"/>
        </w:rPr>
        <w:t xml:space="preserve"> </w:t>
      </w:r>
      <w:r>
        <w:rPr>
          <w:szCs w:val="24"/>
        </w:rPr>
        <w:t>Vlastnictví ke zboží podle této smlouvy přejde na kupujícího teprve zaplacením celé kupní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ceny podle části IV. této smlouvy, přičemž nebezpečí škody na předmětu koupě nebo nebezpečí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áhodné zkázy nese kupující od okamžiku převzetí zboží od prodávajícího.</w:t>
      </w:r>
    </w:p>
    <w:p>
      <w:pPr>
        <w:pStyle w:val="Normal"/>
        <w:jc w:val="both"/>
        <w:rPr/>
      </w:pPr>
      <w:r>
        <w:rPr>
          <w:szCs w:val="24"/>
        </w:rPr>
        <w:t>5.2. Prodávající dodá kupujícímu doklady vztahující se na dodávané zboží které jsou nezbyt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 jeho užívání (návod na obsluhu a údržbu stroje apod.)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. Záruka</w:t>
      </w:r>
    </w:p>
    <w:p>
      <w:pPr>
        <w:pStyle w:val="Normal"/>
        <w:spacing w:lineRule="auto" w:line="120" w:before="120" w:after="0"/>
        <w:rPr/>
      </w:pPr>
      <w:r>
        <w:rPr>
          <w:szCs w:val="24"/>
        </w:rPr>
        <w:t xml:space="preserve">6.1. Prodávající garantuje kupujícímu, že výrobky dodané v rámci této smlouvy  nebudou  mít vady. </w:t>
      </w:r>
    </w:p>
    <w:p>
      <w:pPr>
        <w:pStyle w:val="Normal"/>
        <w:spacing w:lineRule="auto" w:line="120" w:before="120" w:after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odávající garantuje servis a případné záruční opravy na dodané zboží bezplatně po dobu 24 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ěsíců ode dne splnění dodávky v České republice a ve Slovenské republice. Při požadavku 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ajištění záručního servisu v zahraničí (mimo Slovensko) kupující uhradí cestovní  výlohy </w:t>
      </w:r>
    </w:p>
    <w:p>
      <w:pPr>
        <w:pStyle w:val="Normal"/>
        <w:spacing w:lineRule="auto" w:line="120" w:before="120" w:after="0"/>
        <w:rPr/>
      </w:pPr>
      <w:r>
        <w:rPr>
          <w:szCs w:val="24"/>
        </w:rPr>
        <w:t xml:space="preserve">       </w:t>
      </w:r>
      <w:r>
        <w:rPr>
          <w:szCs w:val="24"/>
        </w:rPr>
        <w:t>servisního pracovníka prodávajícího.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6.2. Garance se nevztahuje na  poruchy zapříčiněné  neodborným zacházením ( sem patří také  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edostatečné mazání, nebo údržba), svépomocné úpravy stroje, nedodržení zásad v návodu 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a  obsluhu a údržbu uvedených, např.i používáním jiných než  originálních dílů. Rovněž  se 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arance nevztahuje na  běžným provozem opotřebení  dílů stroje-např. pneumatik, obložení spojek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rzd aj., jakož i na škody vzniklé vnějšími vlivy, nebo vyšší mocí. </w:t>
      </w:r>
    </w:p>
    <w:p>
      <w:pPr>
        <w:pStyle w:val="Normal"/>
        <w:spacing w:lineRule="auto" w:line="120" w:before="120" w:after="0"/>
        <w:rPr/>
      </w:pPr>
      <w:r>
        <w:rPr>
          <w:szCs w:val="24"/>
        </w:rPr>
        <w:t xml:space="preserve">       </w:t>
      </w:r>
      <w:r>
        <w:rPr>
          <w:szCs w:val="24"/>
        </w:rPr>
        <w:t>Odpovědnost za event. prostoje stroje a z toho vyplývající ušlý zisk se rovněž vylučuje.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6.3. Prodávající  garantuje vykonání servisního zásahu  nejpozději do 2 pracovních dní od nahlášení  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ruchy. Pod pojmem servisní zásah se nerozumí odstranění poruchy. Nahlášení poruchy bude 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uplatněno  kupujícím  faxem  nebo písemně. Po uplynutí záruční doby se prodávající zavazuje 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ajistit  servis,  dodávku náhradních dílů a případné opravy za úhradu (včetně cestovních náhrad) </w:t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 dobu nejméně 5 let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II. Smluvní pokuta, náhrada škody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/>
        <w:t>Za nesplnění závazku z této Smlouvy se sjednávají následující smluvní pokuty:</w:t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425"/>
        <w:contextualSpacing w:val="false"/>
        <w:jc w:val="both"/>
        <w:rPr/>
      </w:pPr>
      <w:r>
        <w:rPr/>
        <w:t>za prodlení se splněním povinnosti prodávajícího vykonat servisní zásah ve stanoveném lhůtě je prodávající povinen zaplatit kupujícímu za každý započatý den prodlení 1 000 Kč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Kupující uplatní nárok na smluvní pokutu a její výši písemnou výzvou u prodávajícího zaslanou na kontaktní adresu uvedenou v čl. 1 této Smlouvy. Prodávající je povinen zaplatit uplatněnou smluvní pokutu do 10 dnů od doručení této výzvy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Smluvní pokutu zaplatí prodávající bez ohledu na to, vznikla-li kupujícímu škoda. Náhrada škody je vymahatelná samostatně v plné výši vedle smluvní pokuty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VIII. Přechodná a závěrečná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 .Práva a povinnosti smluvních stran neupravené touto smlouvou se řídí Obchodním zákoník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2. Tuto smlouvu je možné měnit pouze písemnou formou chronologicky číslovanými dodatk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epsanými oběma smluvními stran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3. Tato smlouva obsahující 3 číslované strany a 1 přílohu je vyhotovena ve dvou stejnopisech,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 nichž po podpisu obdrží po jednom vyhotovení obě smluvní strany.</w:t>
      </w:r>
    </w:p>
    <w:p>
      <w:pPr>
        <w:pStyle w:val="Normal"/>
        <w:jc w:val="both"/>
        <w:rPr/>
      </w:pPr>
      <w:r>
        <w:rPr>
          <w:szCs w:val="24"/>
        </w:rPr>
        <w:t>7.4. Tato smlouva nabývá platnosti a účinnosti podpisem oprávněných zástupců obou smluvních str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5. Účastníci smlouvy prohlašují, že jsou zcela způsobilí k právním úkonům a že se řádně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eznámili s textem a obsahem smlouvy, který je projevem jejich pravé a svobodné vůle,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činěné vážně a nikoliv za nápadně nevýhodných podmínek a na důkaz toho smlouv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episují.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/>
      </w:pPr>
      <w:r>
        <w:rPr>
          <w:szCs w:val="24"/>
        </w:rPr>
        <w:t xml:space="preserve">V……………….. dne ……………….                                   Ve Křtinách, dne ……………..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Za prodávajícího:                                                                    Za kupujícíh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                                        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Ing. Vladimír Dolejský, Ph.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ředitel podniku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 w:before="120" w:after="0"/>
        <w:rPr>
          <w:szCs w:val="24"/>
        </w:rPr>
      </w:pPr>
      <w:r>
        <w:rPr>
          <w:szCs w:val="24"/>
        </w:rPr>
        <w:t>Příloha č.1 Kupní smlouvy – Nabídka</w:t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ovnání parametrů traktoru s požadovanými parametry soutěže:</w:t>
      </w:r>
    </w:p>
    <w:p>
      <w:pPr>
        <w:pStyle w:val="Normal"/>
        <w:spacing w:lineRule="auto" w:line="12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1667510</wp:posOffset>
                </wp:positionV>
                <wp:extent cx="4749165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0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Poř.č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požadovaný paramet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pln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palivo naf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výkon motoru min.80 k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vývodový hřídel závislý na pojezdové rychlo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4.    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otáčky zad.výv.hřídele min.540/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Povinná výbava dle vyhl.č. 464/2009 Z.z.MDPaT SR, zahrnující sadu el.pojistek a žárovek,  klíč na matice kol traktoru, zvedák,  autolékárničku, výstražný trojúhelník, hasící přístroj s náplní min. 6 kg včetně upevnění v UKT,   bezpečnostní  reflexní vesta,  zadní označení s nejvyšší povolenou rychlostí, zadní označení  pro pomalá vozidla,  zakládací klín, přenosné přední osvětlení a označení na buben, zadní osvětlení a označení na buben,  boční označení, maják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zadní tříbodový závěs kategorie II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elektrohydraulika, elektronické ovládání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-sekční vnější rozvaděč vnějšího okruhu, vnější vývody  6+1 rychlospojek  ISO  1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zvedací síla hydrauliky min.56 kN, plynulá regul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pohon všech 4 k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hydrostatické říze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rzdy přívěsu 1+2hadicové,vzduchotlakov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přední kola standard 14,9 R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zadní kola standard 18,4 R 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plnění podmínek pro jízdu po veřejných komunikacích Slovenské republiky -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deklarace dodání slovenského Technického osvědčení (průkazu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záruční doba 24 měsíc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 servisní záruční prohlídk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15.85pt;mso-wrap-distance-left:7.05pt;mso-wrap-distance-right:7.05pt;mso-wrap-distance-top:0pt;mso-wrap-distance-bottom:10pt;margin-top:131.3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002"/>
                        <w:gridCol w:w="1701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Poř.č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požadovaný paramet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pln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palivo naf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výkon motoru min.80 k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vývodový hřídel závislý na pojezdové rychlo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4.    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otáčky zad.výv.hřídele min.540/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Povinná výbava dle vyhl.č. 464/2009 Z.z.MDPaT SR, zahrnující sadu el.pojistek a žárovek,  klíč na matice kol traktoru, zvedák,  autolékárničku, výstražný trojúhelník, hasící přístroj s náplní min. 6 kg včetně upevnění v UKT,   bezpečnostní  reflexní vesta,  zadní označení s nejvyšší povolenou rychlostí, zadní označení  pro pomalá vozidla,  zakládací klín, přenosné přední osvětlení a označení na buben, zadní osvětlení a označení na buben,  boční označení, maják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zadní tříbodový závěs kategorie II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elektrohydraulika, elektronické ovládání, </w:t>
                            </w:r>
                            <w:r>
                              <w:rPr>
                                <w:lang w:eastAsia="en-US"/>
                              </w:rPr>
                              <w:t>3-sekční vnější rozvaděč vnějšího okruhu, vnější vývody  6+1 rychlospojek  ISO  1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zvedací síla hydrauliky min.56 kN, plynulá regul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pohon všech 4 k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hydrostatické řízen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rzdy přívěsu 1+2hadicové,vzduchotlakov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přední kola standard 14,9 R 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zadní kola standard 18,4 R 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plnění podmínek pro jízdu po veřejných komunikacích Slovenské republiky -</w:t>
                            </w:r>
                            <w:r>
                              <w:rPr>
                                <w:lang w:eastAsia="en-US"/>
                              </w:rPr>
                              <w:t xml:space="preserve"> deklarace dodání slovenského Technického osvědčení (průkazu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záruční doba 24 měsíc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 servisní záruční prohlídk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3:00Z</dcterms:created>
  <dc:creator>novak</dc:creator>
  <dc:description/>
  <cp:keywords/>
  <dc:language>en-US</dc:language>
  <cp:lastModifiedBy>Šilhánek Jiří</cp:lastModifiedBy>
  <cp:lastPrinted>2013-05-08T09:32:00Z</cp:lastPrinted>
  <dcterms:modified xsi:type="dcterms:W3CDTF">2013-05-10T10:25:00Z</dcterms:modified>
  <cp:revision>7</cp:revision>
  <dc:subject/>
  <dc:title/>
</cp:coreProperties>
</file>