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5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-Fi AP, switche a jejich příslušenstv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Část 1: Zahradnická fakulta (ZF)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Část 2: Správa kolejí a menz (SKM)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Část 3: Ústav informačních technologií (ÚIT)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ing4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92392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11-23T13:06:00Z</dcterms:modified>
  <cp:revision>25</cp:revision>
  <dc:subject/>
  <dc:title>Výzva k podání nabídek</dc:title>
</cp:coreProperties>
</file>