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říloha č. 3 – nabídkový list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 veřejné zakázce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i/>
        </w:rPr>
        <w:t>Wi-Fi AP, switche a jejich příslušenství“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0"/>
        <w:gridCol w:w="1831"/>
        <w:gridCol w:w="1843"/>
      </w:tblGrid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Část 1: ZF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Za k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za položku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Přístupový bod Wi-Fi sítě (AP) – typ 1 (8 ks)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Přístupový bod Wi-Fi sítě (AP) – typ 2 (7 ks)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Software pro správu a dohled bezdrátové sítě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PoE přepínač – 24 portů (1 ks)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Kč bez DPH za část 1:</w:t>
            </w:r>
          </w:p>
        </w:tc>
        <w:tc>
          <w:tcPr>
            <w:tcW w:w="367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0"/>
        <w:gridCol w:w="1831"/>
        <w:gridCol w:w="1843"/>
      </w:tblGrid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Část 2: SK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Za k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za položku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Přístupový bod Wi-Fi sítě (AP) – typ 1 (41 ks)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Software pro správu a dohled bezdrátové sítě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PoE přepínač – 48 portů (2 ks)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Kč bez DPH za část 2:</w:t>
            </w:r>
          </w:p>
        </w:tc>
        <w:tc>
          <w:tcPr>
            <w:tcW w:w="367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0"/>
        <w:gridCol w:w="1831"/>
        <w:gridCol w:w="1843"/>
      </w:tblGrid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Část 3: ÚI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Za k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za položku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Přístupový bod Wi-Fi sítě (AP) – typ 1 (12 ks)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Přístupový bod Wi-Fi sítě (AP) – typ 2 (6 ks)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Software pro správu a dohled bezdrátové sítě</w:t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>CELKEM Kč bez DPH za část 3:</w:t>
            </w:r>
          </w:p>
        </w:tc>
        <w:tc>
          <w:tcPr>
            <w:tcW w:w="367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3" w:right="85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Uchazeč je povinen vyplnit žlutě podbarvená pole.</w:t>
      </w:r>
    </w:p>
    <w:p>
      <w:pPr>
        <w:pStyle w:val="Normal"/>
        <w:spacing w:before="0" w:after="0"/>
        <w:ind w:left="143" w:right="85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3" w:right="85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3" w:right="85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</w:r>
      <w:r>
        <w:rPr>
          <w:rFonts w:cs="Arial" w:ascii="Arial" w:hAnsi="Arial"/>
          <w:shd w:fill="FFFF00" w:val="clear"/>
        </w:rPr>
        <w:t>……………………………</w:t>
      </w:r>
      <w:r>
        <w:rPr>
          <w:rFonts w:cs="Arial" w:ascii="Arial" w:hAnsi="Arial"/>
        </w:rPr>
        <w:t xml:space="preserve">                        Datum: </w:t>
      </w:r>
      <w:r>
        <w:rPr>
          <w:rFonts w:cs="Arial" w:ascii="Arial" w:hAnsi="Arial"/>
          <w:shd w:fill="FFFF00" w:val="clear"/>
        </w:rPr>
        <w:t>…………………</w:t>
      </w:r>
      <w:r>
        <w:rPr>
          <w:rFonts w:cs="Arial" w:ascii="Arial" w:hAnsi="Arial"/>
        </w:rPr>
        <w:t xml:space="preserve">2016                           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odpis a razítko: </w:t>
      </w:r>
      <w:r>
        <w:rPr>
          <w:rFonts w:cs="Arial" w:ascii="Arial" w:hAnsi="Arial"/>
          <w:shd w:fill="FFFF00" w:val="clear"/>
        </w:rPr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84" w:right="1135" w:gutter="0" w:header="708" w:top="1417" w:footer="3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72"/>
      <w:gridCol w:w="7636"/>
    </w:tblGrid>
    <w:tr>
      <w:trPr/>
      <w:tc>
        <w:tcPr>
          <w:tcW w:w="70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7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1100" cy="923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2f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2f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2f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2f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2f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84825-A12A-4F6F-BF63-9AEF4D0A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4:00Z</dcterms:created>
  <dc:creator>Novák Lubomír</dc:creator>
  <dc:description/>
  <dc:language>en-US</dc:language>
  <cp:lastModifiedBy>Václav Ostrovsky</cp:lastModifiedBy>
  <cp:lastPrinted>2016-10-12T09:21:00Z</cp:lastPrinted>
  <dcterms:modified xsi:type="dcterms:W3CDTF">2016-11-24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