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sz w:val="20"/>
          <w:szCs w:val="20"/>
        </w:rPr>
        <w:t>Příloha č. 2 – vzor čestného prohlášení</w:t>
      </w:r>
    </w:p>
    <w:p>
      <w:pPr>
        <w:pStyle w:val="Heading2"/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Čestné prohlášení o splnění základní způsobilosti analogicky se zákonem č. 134/2016 Sb., o zadávání veřejných zakázek (dále jen ,,zákon“)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Zajištění servisu na klíčové prvky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nfrastruktury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2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3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3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terá je účastníkem veřejné zakázky „</w:t>
      </w:r>
      <w:r>
        <w:rPr>
          <w:rFonts w:cs="Times New Roman" w:ascii="Times New Roman" w:hAnsi="Times New Roman"/>
          <w:bCs/>
          <w:color w:val="auto"/>
        </w:rPr>
        <w:t>Zajištění servisu na klíčové prvky datové infrastruktury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 finančně a ekonomicky způsobilá k plnění předmětné veřejné zakázky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4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jc w:val="center"/>
      <w:rPr/>
    </w:pPr>
    <w:r>
      <w:rPr/>
      <w:drawing>
        <wp:inline distT="0" distB="0" distL="0" distR="0">
          <wp:extent cx="1181100" cy="9239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0B99FA-1B97-4929-ACBC-1A931A580B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05</Words>
  <Characters>1803</Characters>
  <CharactersWithSpaces>210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Veselá Šárka</dc:creator>
  <dc:description/>
  <dc:language>en-US</dc:language>
  <cp:lastModifiedBy>Václav Ostrovsky</cp:lastModifiedBy>
  <cp:lastPrinted>2014-01-08T15:06:00Z</cp:lastPrinted>
  <dcterms:modified xsi:type="dcterms:W3CDTF">2016-11-22T14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