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9"/>
        <w:gridCol w:w="960"/>
        <w:gridCol w:w="961"/>
        <w:gridCol w:w="960"/>
        <w:gridCol w:w="959"/>
        <w:gridCol w:w="961"/>
        <w:gridCol w:w="960"/>
        <w:gridCol w:w="959"/>
        <w:gridCol w:w="960"/>
        <w:gridCol w:w="961"/>
        <w:gridCol w:w="958"/>
      </w:tblGrid>
      <w:tr>
        <w:trPr>
          <w:trHeight w:val="375" w:hRule="atLeast"/>
        </w:trPr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íloha č. 1b - Rozsah služby 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144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poskytne Zadavateli  po dobu trvání podpory všechny relevantní SW releases a verze SW nabízené  výrobcem tak, aby dodané řešení vyhovovalo  potřebám Zadavatele a fungovalo bez závad. Uchazeč se zároveň zavazuje informovat Zadavatele o nových SW verzích a funkčnostech, které mohou rozšiřovat instalované řešení způsobem, který Zadavatel shledá ve shodě s potřebami dalšího rozvoje dodaného řešení. Uchazeč se dále zavazuje získat potřebné SW produkty legálním způsobem za podmínek stanovených</w:t>
            </w:r>
            <w:bookmarkStart w:id="0" w:name="_GoBack"/>
            <w:bookmarkEnd w:id="0"/>
            <w:r>
              <w:rPr>
                <w:rFonts w:eastAsia="Times New Roman" w:cs="Arial"/>
                <w:lang w:eastAsia="cs-CZ"/>
              </w:rPr>
              <w:t xml:space="preserve"> výrobcem zařízení.</w:t>
            </w:r>
          </w:p>
        </w:tc>
      </w:tr>
      <w:tr>
        <w:trPr>
          <w:trHeight w:val="120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řádným způsobem uzavřít dohodu o podpoře s výrobcem zařízení tak, aby v případě závady na servisovaných zařízeních, kterou není Uchazeč schopen sám odstranit, bylo možné tuto závadu eskalovat přímo k výrobci zařízení.  Zároveň je Uchazeč povinen zajistit Zadavateli přístup k dokumentaci výrobce zařízení a znalostní bázi, kterou výrobce v rámci své podpory poskytuje.</w:t>
            </w:r>
          </w:p>
        </w:tc>
      </w:tr>
      <w:tr>
        <w:trPr>
          <w:trHeight w:val="402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jistit dostupnost náhradních dílů od výrobce a dostupnost vlastní podpory pro specifikované řešení v požadovaném rozsahu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davateli poskytovat službu telefonické pomoci (Hot-line) a Helpdesk a to nepřetržitě 24 hodin denně, při řešení problémů a závad, které se vyskytnou na zařízeních dle specifikace.</w:t>
            </w:r>
          </w:p>
        </w:tc>
      </w:tr>
      <w:tr>
        <w:trPr>
          <w:trHeight w:val="240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Zadavateli zajistit odstranění závady na dodaných dílech a zařízeních, a to takto:</w:t>
              <w:br/>
              <w:t xml:space="preserve">      - v pracovní dny v čase od 8:00 do 16:00 h ,</w:t>
              <w:br/>
              <w:t xml:space="preserve">      - zahájení servisních prácí na zařízení maximálně do 4 hodin od nahlášení závady,</w:t>
              <w:br/>
              <w:t xml:space="preserve">      - zajistí odstranění závady nejpozději do 12 hodin od nahlášení závady,</w:t>
              <w:br/>
              <w:t xml:space="preserve">      - v případě, že závadu nelze ve výše uvedeném termínu odstranit, zajistí poskytovatel náhradní řešení, například výměnou prvku za jiný, včetně jeho konfigurace.</w:t>
              <w:br/>
              <w:t xml:space="preserve">      - v případě odstranění závady náhradním řešením, uvede uchazeč do stavu dle seznamu servisovaných zařízení nejpozději do 7 dnů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 případě nedodržení uvedených podmínek je Uchazeč povinen zaplatit Zadavateli smluvní pokutu ve výši 3.000 Kč za každou hodinu prodlení.</w:t>
              <w:br/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je povinen 2× ročně provést preventivní servisní prohlídku dodaných dílů v sídle Zadavatele. Součástí této prohlídky bude kontrola funkčnosti, otestování a vyčištění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provádí průběžně upgrade operačních systémů servisovaných zařízení a to na vyžádání objednatele, nebo po zveřejnění bezpečnostních záplat výrobcem.</w:t>
            </w:r>
          </w:p>
        </w:tc>
      </w:tr>
      <w:tr>
        <w:trPr>
          <w:trHeight w:val="72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poskytuje odbornou pomoc při provádění koncepčních rozhodnutí v otázkách dalšího rozvoje síťové infrastruktury. Slouží jako partner pro konzultaci a upozorňuje objednatele na možná slabá místa sítě a jejich komponent.</w:t>
            </w:r>
          </w:p>
        </w:tc>
      </w:tr>
      <w:tr>
        <w:trPr>
          <w:trHeight w:val="402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zajistí v případě potřeby pro objednatele konzultaci systémovým inženýrem příslušné specializace v rozsahu minimálně 8 hodin měsíčně.</w:t>
            </w:r>
          </w:p>
        </w:tc>
      </w:tr>
      <w:tr>
        <w:trPr>
          <w:trHeight w:val="960" w:hRule="atLeast"/>
        </w:trPr>
        <w:tc>
          <w:tcPr>
            <w:tcW w:w="13438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Uchazeč zajistí pro pověřené pracovníky objednatele školení z oblasti CISCO v rozsahu minimálně 24 hodin ročně a to tak, že:</w:t>
              <w:br/>
              <w:t xml:space="preserve">      - maximální denní rozsah školení je 8 hodin,</w:t>
              <w:br/>
              <w:t xml:space="preserve">      - školení bude provedeno v prostorách určených objednatele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5c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1f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5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6</Words>
  <Characters>2573</Characters>
  <CharactersWithSpaces>300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Václav Ostrovsky</dc:creator>
  <dc:description/>
  <dc:language>en-US</dc:language>
  <cp:lastModifiedBy>Václav Ostrovsky</cp:lastModifiedBy>
  <cp:lastPrinted>2016-11-22T14:01:00Z</cp:lastPrinted>
  <dcterms:modified xsi:type="dcterms:W3CDTF">2016-11-22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