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b w:val="false"/>
          <w:b w:val="false"/>
          <w:sz w:val="20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 w:val="false"/>
          <w:i/>
          <w:color w:val="00000A"/>
          <w:sz w:val="20"/>
        </w:rPr>
        <w:t>Příloha č. 3 Zadávací dokumentace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pro veřejnou zakázku zadanou v režimu otevř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Rámcová dohoda na praní prádla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ámcová dohoda na praní prádla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1:00Z</dcterms:created>
  <dc:creator>Hnaníčková Barbora</dc:creator>
  <dc:description/>
  <dc:language>en-US</dc:language>
  <cp:lastModifiedBy>Hnaníčková Barbora</cp:lastModifiedBy>
  <cp:lastPrinted>2016-11-18T07:13:00Z</cp:lastPrinted>
  <dcterms:modified xsi:type="dcterms:W3CDTF">2016-11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