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4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b/>
                <w:sz w:val="36"/>
                <w:szCs w:val="36"/>
              </w:rPr>
              <w:t>Rámcová dohoda na praní prádl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7"/>
        <w:gridCol w:w="2254"/>
        <w:gridCol w:w="1677"/>
        <w:gridCol w:w="284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v CZK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PRÁD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/ ks  bez DP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ý počet ks / ro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celkem bez DPH za 1 rok</w:t>
            </w:r>
            <w:bookmarkStart w:id="0" w:name="_GoBack"/>
            <w:bookmarkEnd w:id="0"/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těradl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 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lak velk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lak mal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těradlo froté napínac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ěr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5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čník obyčejn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 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čník frot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 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uška frot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 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ru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 4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ičko kuchař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 6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ěra půlová obyčejná kuchař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 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ůza pracovní kuchař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 5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hoty pracovní kuchař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 5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ikrývka prošívaná - duté vlák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 5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štář - duté vlák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 5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clo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 1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vě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 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upel. předlož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 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y lari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4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upelnový závě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ace/molit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ši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5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šť (pracovní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5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hoty bílé (lékařské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5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  <w:t>Celke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56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257561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2:00Z</dcterms:created>
  <dc:creator>Hnaníčková Barbora</dc:creator>
  <dc:description/>
  <dc:language>en-US</dc:language>
  <cp:lastModifiedBy>Hnaníčková Barbora</cp:lastModifiedBy>
  <dcterms:modified xsi:type="dcterms:W3CDTF">2016-11-18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