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sz w:val="28"/>
        </w:rPr>
      </w:pPr>
      <w:r>
        <w:rPr>
          <w:sz w:val="28"/>
        </w:rPr>
        <w:t>SMLOUVA č.  29/2016/471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0"/>
        </w:rPr>
        <w:t>o dílo uzavřená dle obchodního zákoníku, v platném znění</w:t>
      </w:r>
    </w:p>
    <w:p>
      <w:pPr>
        <w:pStyle w:val="Heading1"/>
        <w:spacing w:lineRule="auto" w:line="312" w:before="120" w:after="0"/>
        <w:rPr>
          <w:color w:val="FF0000"/>
          <w:sz w:val="20"/>
        </w:rPr>
      </w:pPr>
      <w:r>
        <w:rPr>
          <w:sz w:val="20"/>
        </w:rPr>
        <w:t xml:space="preserve">ZHOTOVITEL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Obchodní jméno:  </w:t>
      </w:r>
      <w:r>
        <w:rPr>
          <w:b/>
          <w:sz w:val="22"/>
          <w:szCs w:val="22"/>
        </w:rPr>
        <w:t>Jihomoravské stavby, s.r.o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smluvní jednání: 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věcná jednání:  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ídlo:  Žampachova 3, Brno 61300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IČ:  25585088         DIČ: CZ25585088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: 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apsán v obchodním rejstříku: KS v Brně, odd. C, vl. 35926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XXXXXXXX</w:t>
      </w:r>
    </w:p>
    <w:p>
      <w:pPr>
        <w:pStyle w:val="Heading1"/>
        <w:spacing w:lineRule="auto" w:line="312" w:before="120" w:after="0"/>
        <w:rPr/>
      </w:pPr>
      <w:r>
        <w:rPr>
          <w:sz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/>
      </w:pPr>
      <w:r>
        <w:rPr>
          <w:sz w:val="18"/>
          <w:szCs w:val="18"/>
        </w:rPr>
        <w:t>Obchodní jméno:</w:t>
        <w:tab/>
        <w:t>Mendelova univerzita v 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tatutární orgán: </w:t>
        <w:tab/>
        <w:t>prof. RNDr. Ladislav Havel, CSc., rektor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Zmocněnec pro smluvní jednání – XXXXXXXX                                                     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ávce rozpočtu: 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věcná jednání- 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racoviště: Zemědělská 1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sz w:val="18"/>
          <w:szCs w:val="18"/>
        </w:rPr>
        <w:t>Sídlo:613 00 Brno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IČO   62156489    DIČ   CZ621564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 :    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XXXXXXXX Fax:  XXXXXXXX</w:t>
      </w:r>
    </w:p>
    <w:p>
      <w:pPr>
        <w:pStyle w:val="Heading1"/>
        <w:spacing w:lineRule="auto" w:line="312" w:before="120" w:after="0"/>
        <w:rPr>
          <w:sz w:val="20"/>
        </w:rPr>
      </w:pPr>
      <w:r>
        <w:rPr>
          <w:sz w:val="20"/>
        </w:rPr>
        <w:t xml:space="preserve">PŘEDMĚT: </w:t>
      </w:r>
      <w:r>
        <w:rPr/>
        <w:t>Turniket v oplocení při ul. Erbenova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1150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ah předmětu dí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budování kovového turniketu (dodávka a montáž) a úprava oplocení na JZ straně areálu Mendelovy univerzity v Brně dle projektové dokumentace zpracované XXXXXXXX z 09/20016. Součástí řešení je sejmutí ornice do hloubky 220 mm, vybourání části původních obrubníků, odstranění jednoho stávajícího sloupku a části oplocení a odstranění stávajícího ukazatele směru pohybu v areálu, jehož funkce bude nahrazena informační tabulí umístěnou na turniketu. Nově budou zbudovány dva sloupky a část oplocení navazující na turniket a prostor bude vydlážděn. Předmětem plnění je i zpracování plánu BOZP s ohledem na provoz v areálu MENDELU v počtu paré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6.95pt;height:90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ah předmětu díl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budování kovového turniketu (dodávka a montáž) a úprava oplocení na JZ straně areálu Mendelovy univerzity v Brně dle projektové dokumentace zpracované XXXXXXXX z 09/20016. Součástí řešení je sejmutí ornice do hloubky 220 mm, vybourání části původních obrubníků, odstranění jednoho stávajícího sloupku a části oplocení a odstranění stávajícího ukazatele směru pohybu v areálu, jehož funkce bude nahrazena informační tabulí umístěnou na turniketu. Nově budou zbudovány dva sloupky a část oplocení navazující na turniket a prostor bude vydlážděn. Předmětem plnění je i zpracování plánu BOZP s ohledem na provoz v areálu MENDELU v počtu paré 3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sz w:val="18"/>
                <w:szCs w:val="18"/>
              </w:rPr>
              <w:t>Cena celkem  151 373,- Kč bez D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cí lhůta 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6.10.2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y :  na turniket 24 měsíců, HSV 60 měsíců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b w:val="false"/>
                <w:sz w:val="18"/>
                <w:szCs w:val="18"/>
              </w:rPr>
              <w:t xml:space="preserve">Splatnost ceny:    </w:t>
            </w:r>
            <w:r>
              <w:rPr>
                <w:sz w:val="18"/>
                <w:szCs w:val="18"/>
              </w:rPr>
              <w:t>do 14 dnů po obdržení faktur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dodání :  Mendelova univerzita v Brně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působ převzetí : osobní předání na základě předávacího protokolu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ankce  za nedodržení dodací lhůty  : 1 % z ceny díla  za každý den prodlení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Jiná ujednání : Specifikace dle nabídky zhotovitele, která je součástí smlouvy</w:t>
      </w:r>
    </w:p>
    <w:p>
      <w:pPr>
        <w:pStyle w:val="Normal"/>
        <w:spacing w:before="120" w:after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faktuře uvést „ Daň odvede zákazník“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5. 9. 2016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razítko a podpis zmocněnce  zhotovitele </w:t>
            </w:r>
            <w:r>
              <w:rPr>
                <w:sz w:val="18"/>
                <w:szCs w:val="18"/>
              </w:rPr>
              <w:t>pro smluvní jedn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   3. 10. 2016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0:00Z</dcterms:created>
  <dc:creator>janakub</dc:creator>
  <dc:description/>
  <cp:keywords/>
  <dc:language>en-US</dc:language>
  <cp:lastModifiedBy>Klanicová Markéta</cp:lastModifiedBy>
  <cp:lastPrinted>2016-03-09T09:23:00Z</cp:lastPrinted>
  <dcterms:modified xsi:type="dcterms:W3CDTF">2016-10-12T13:51:00Z</dcterms:modified>
  <cp:revision>3</cp:revision>
  <dc:subject/>
  <dc:title>SMLOUVA č</dc:title>
</cp:coreProperties>
</file>