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Seznam subdodavatelů, s jejichž pomocí bude uchazeč plnit předmět zakázky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ind w:right="866" w:hanging="0"/>
        <w:jc w:val="both"/>
        <w:rPr/>
      </w:pPr>
      <w:r>
        <w:rPr>
          <w:rFonts w:cs="Tahoma" w:ascii="Tahoma" w:hAnsi="Tahoma"/>
          <w:b/>
        </w:rPr>
        <w:t>V souladu s požadavkem zadavatele, uvedeném v článku 7.1 zadávací dokumentace uvádím seznam subdodavatelů, s jejichž pomocí budu plnit předmět zakázk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</w:r>
    </w:p>
    <w:p>
      <w:pPr>
        <w:pStyle w:val="Normal"/>
        <w:rPr/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davatel ………………………………………………………………………………..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sídlem 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ý 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ahoma" w:ascii="Tahoma" w:hAnsi="Tahoma"/>
        </w:rPr>
        <w:t>IČO: 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pecifikace částí veřejné zakázky, které má v úmyslu zadat subdodavatel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: 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 osoby oprávněné jednat jménem či za uchazeče </w:t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right="866" w:hanging="0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  <w:bookmarkStart w:id="0" w:name="p54-e"/>
      <w:bookmarkStart w:id="1" w:name="p54-d"/>
      <w:bookmarkStart w:id="2" w:name="p54-c"/>
      <w:bookmarkStart w:id="3" w:name="p54-b"/>
      <w:bookmarkStart w:id="4" w:name="p54-a"/>
      <w:bookmarkStart w:id="5" w:name="p53-3-d"/>
      <w:bookmarkStart w:id="6" w:name="p53-3-c"/>
      <w:bookmarkStart w:id="7" w:name="p53-3-b"/>
      <w:bookmarkStart w:id="8" w:name="p53-1-k"/>
      <w:bookmarkStart w:id="9" w:name="p53-1-j"/>
      <w:bookmarkStart w:id="10" w:name="p53-1-i"/>
      <w:bookmarkStart w:id="11" w:name="p53-1-h"/>
      <w:bookmarkStart w:id="12" w:name="p53-1-g"/>
      <w:bookmarkStart w:id="13" w:name="p53-1-f"/>
      <w:bookmarkStart w:id="14" w:name="p53-1-e"/>
      <w:bookmarkStart w:id="15" w:name="p53-1-d"/>
      <w:bookmarkStart w:id="16" w:name="p53-1-c"/>
      <w:bookmarkStart w:id="17" w:name="p53-1-b"/>
      <w:bookmarkStart w:id="18" w:name="p53-1-a"/>
      <w:bookmarkStart w:id="19" w:name="p54-e"/>
      <w:bookmarkStart w:id="20" w:name="p54-d"/>
      <w:bookmarkStart w:id="21" w:name="p54-c"/>
      <w:bookmarkStart w:id="22" w:name="p54-b"/>
      <w:bookmarkStart w:id="23" w:name="p54-a"/>
      <w:bookmarkStart w:id="24" w:name="p53-3-d"/>
      <w:bookmarkStart w:id="25" w:name="p53-3-c"/>
      <w:bookmarkStart w:id="26" w:name="p53-3-b"/>
      <w:bookmarkStart w:id="27" w:name="p53-1-k"/>
      <w:bookmarkStart w:id="28" w:name="p53-1-j"/>
      <w:bookmarkStart w:id="29" w:name="p53-1-i"/>
      <w:bookmarkStart w:id="30" w:name="p53-1-h"/>
      <w:bookmarkStart w:id="31" w:name="p53-1-g"/>
      <w:bookmarkStart w:id="32" w:name="p53-1-f"/>
      <w:bookmarkStart w:id="33" w:name="p53-1-e"/>
      <w:bookmarkStart w:id="34" w:name="p53-1-d"/>
      <w:bookmarkStart w:id="35" w:name="p53-1-c"/>
      <w:bookmarkStart w:id="36" w:name="p53-1-b"/>
      <w:bookmarkStart w:id="37" w:name="p53-1-a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181100" cy="9264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sz w:val="28"/>
    </w:rPr>
  </w:style>
  <w:style w:type="character" w:styleId="WW8Num7z3">
    <w:name w:val="WW8Num7z3"/>
    <w:qFormat/>
    <w:rPr>
      <w:rFonts w:ascii="Century" w:hAnsi="Century" w:cs="Times New Roman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z w:val="20"/>
      <w:szCs w:val="20"/>
    </w:rPr>
  </w:style>
  <w:style w:type="character" w:styleId="WW8Num16z3">
    <w:name w:val="WW8Num16z3"/>
    <w:qFormat/>
    <w:rPr>
      <w:rFonts w:ascii="Century" w:hAnsi="Century" w:cs="Times New Roman"/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8z1">
    <w:name w:val="WW8Num18z1"/>
    <w:qFormat/>
    <w:rPr>
      <w:rFonts w:ascii="Tahoma" w:hAnsi="Tahoma" w:cs="Tahoma"/>
      <w:b w:val="false"/>
      <w:sz w:val="20"/>
      <w:szCs w:val="20"/>
    </w:rPr>
  </w:style>
  <w:style w:type="character" w:styleId="WW8Num18z2">
    <w:name w:val="WW8Num18z2"/>
    <w:qFormat/>
    <w:rPr>
      <w:rFonts w:ascii="Tahoma" w:hAnsi="Tahoma" w:cs="Tahoma"/>
      <w:b/>
      <w:sz w:val="20"/>
      <w:szCs w:val="20"/>
    </w:rPr>
  </w:style>
  <w:style w:type="character" w:styleId="WW8Num18z3">
    <w:name w:val="WW8Num18z3"/>
    <w:qFormat/>
    <w:rPr>
      <w:rFonts w:ascii="Century" w:hAnsi="Century" w:cs="Times New Roman"/>
      <w:b/>
    </w:rPr>
  </w:style>
  <w:style w:type="character" w:styleId="WW8Num18z4">
    <w:name w:val="WW8Num18z4"/>
    <w:qFormat/>
    <w:rPr>
      <w:rFonts w:ascii="Times New Roman" w:hAnsi="Times New Roman" w:cs="Times New Roman"/>
      <w:b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0"/>
      <w:szCs w:val="20"/>
    </w:rPr>
  </w:style>
  <w:style w:type="character" w:styleId="WW8Num19z1">
    <w:name w:val="WW8Num19z1"/>
    <w:qFormat/>
    <w:rPr>
      <w:rFonts w:ascii="Tahoma" w:hAnsi="Tahoma" w:cs="Tahoma"/>
      <w:b/>
      <w:sz w:val="20"/>
      <w:szCs w:val="20"/>
    </w:rPr>
  </w:style>
  <w:style w:type="character" w:styleId="WW8Num19z3">
    <w:name w:val="WW8Num19z3"/>
    <w:qFormat/>
    <w:rPr>
      <w:rFonts w:ascii="Century" w:hAnsi="Century" w:cs="Times New Roman"/>
      <w:b/>
    </w:rPr>
  </w:style>
  <w:style w:type="character" w:styleId="WW8Num19z4">
    <w:name w:val="WW8Num19z4"/>
    <w:qFormat/>
    <w:rPr>
      <w:rFonts w:ascii="Times New Roman" w:hAnsi="Times New Roman"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/>
      <w:sz w:val="22"/>
      <w:szCs w:val="22"/>
    </w:rPr>
  </w:style>
  <w:style w:type="character" w:styleId="WW8Num52z1">
    <w:name w:val="WW8Num52z1"/>
    <w:qFormat/>
    <w:rPr>
      <w:rFonts w:ascii="Tahoma" w:hAnsi="Tahoma" w:cs="Tahoma"/>
      <w:b/>
      <w:sz w:val="20"/>
      <w:szCs w:val="20"/>
    </w:rPr>
  </w:style>
  <w:style w:type="character" w:styleId="WW8Num52z3">
    <w:name w:val="WW8Num52z3"/>
    <w:qFormat/>
    <w:rPr>
      <w:rFonts w:ascii="Century" w:hAnsi="Century" w:cs="Times New Roman"/>
      <w:b/>
    </w:rPr>
  </w:style>
  <w:style w:type="character" w:styleId="WW8Num52z4">
    <w:name w:val="WW8Num52z4"/>
    <w:qFormat/>
    <w:rPr>
      <w:rFonts w:ascii="Times New Roman" w:hAnsi="Times New Roman" w:cs="Times New Roman"/>
      <w:b/>
    </w:rPr>
  </w:style>
  <w:style w:type="character" w:styleId="WW8Num52z5">
    <w:name w:val="WW8Num52z5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ahoma" w:hAnsi="Tahoma" w:eastAsia="Times New Roman" w:cs="Tahoma"/>
      <w:sz w:val="20"/>
      <w:szCs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BezmezerChar">
    <w:name w:val="Bez mezer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5"/>
      </w:numPr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4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41:00Z</dcterms:created>
  <dc:creator>ČMÚD</dc:creator>
  <dc:description/>
  <cp:keywords/>
  <dc:language>en-US</dc:language>
  <cp:lastModifiedBy>Václav Ostrovsky</cp:lastModifiedBy>
  <cp:lastPrinted>2010-03-03T00:56:00Z</cp:lastPrinted>
  <dcterms:modified xsi:type="dcterms:W3CDTF">2016-08-11T12:39:00Z</dcterms:modified>
  <cp:revision>4</cp:revision>
  <dc:subject/>
  <dc:title>Zadávací dokumentace</dc:title>
</cp:coreProperties>
</file>