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na služby s názvem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Theme="minorBidi" w:hAnsiTheme="minorBid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„</w:t>
      </w:r>
      <w:r>
        <w:rPr>
          <w:rFonts w:ascii="Arial" w:hAnsi="Arial" w:asciiTheme="minorBidi" w:hAnsiTheme="minorBidi"/>
          <w:b/>
          <w:sz w:val="28"/>
          <w:szCs w:val="28"/>
          <w:u w:val="single"/>
        </w:rPr>
        <w:t>Provoz energetických zařízení SKM MENDELU určených k výrobě a rozvodu tepla</w:t>
      </w:r>
      <w:r>
        <w:rPr>
          <w:rFonts w:ascii="Arial" w:hAnsi="Arial" w:asciiTheme="minorBidi" w:hAnsiTheme="minorBid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4"/>
          <w:szCs w:val="24"/>
        </w:rPr>
      </w:pPr>
      <w:r>
        <w:rPr>
          <w:rFonts w:asciiTheme="minorBidi" w:hAnsiTheme="minorBidi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Příloha B1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Theme="minorBidi" w:hAnsiTheme="minorBidi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Technická specifikace předmětu smlouvy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poskytuje objednateli služby v rozsahu provádění těchto prací, výkonů a činností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obsluhy, monitoringu a dispečinku, průběžné kontroly, opravy a údržby vybraných energetických zařízení a technologických souborů (kotelen, tepelných rozvodů, výměníkových a předávacích stanic, vyhrazených tlakových zařízení, vyhrazených plynových zařízení, plynových rozvodů, vzduchotechniky</w:t>
      </w:r>
      <w:bookmarkStart w:id="0" w:name="_GoBack"/>
      <w:bookmarkEnd w:id="0"/>
      <w:r>
        <w:rPr>
          <w:rFonts w:ascii="Arial" w:hAnsi="Arial" w:asciiTheme="minorBidi" w:hAnsiTheme="minorBidi"/>
          <w:sz w:val="20"/>
          <w:szCs w:val="20"/>
        </w:rPr>
        <w:t xml:space="preserve"> (dále jen „VZT“), skladů materiálu a chemikálií (dále jen „energetická zařízení“ nebo „zařízení“), uvedených v Příloze č. B2 (č. 2 Smlouvy) – Seznam míst a energetických zařízení a v Příloze č. B4 (č. 4 Smlouvy) – Přehled posledních revizí a zkoušek, které se stanou nedílnou součástí Smlouvy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odečtů měřidel uvedených v Příloze č. B3 (č. 3 Smlouvy) – Seznam měřidel pro odečty, která se stane nedílnou součástí Smlouvy. Pokud dojde v průběhu realizace Smlouvy ke změnám v počtu nebo umístění měřidel pro odečty stavů, je objednatel povinen nejpozději 7 kalendářních dnů před plánovaným termínem provedení odečtů zaslat poskytovateli aktuální seznam měřidel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sledování lhůt k provedení revizí a kontrol zařízení podle právních a ostatních předpisů včetně platných technických norem, včasné informování objednatele o těchto skutečnostech, provádění revizí, kontrol, zkoušek a měření požadovaných předpisy a podmínkami výrobců, to vše související s provozem energetických zařízení dle Přílohy č. B2, včetně všech souvisejících úkonů dle Přílohy č. B4</w:t>
      </w:r>
      <w:r>
        <w:rPr>
          <w:rFonts w:ascii="Arial" w:hAnsi="Arial" w:asciiTheme="minorBidi" w:hAnsiTheme="minorBidi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zajišťování jménem objednatele veškerých úkonů vyplývajících pro provozovatele zařízení ze zákona č. 201/2012 Sb., o ochraně ovzduší, v platném znění, dle vyhlášky č.194/2013 ze dne 28. 6. 2013, o kontrole kotlů a rozvodů tepelné energie v platném znění a vyhlášky č.91/93 Sb. v platném znění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zajišťování dokumentační a fyzické inventarizace energetických zařízení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hospodárného vynakládání finančních prostředků při plnění předmětu Smlouvy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lnění povinností vůči dodavatelům tepla a ostatních médií a orgánům státní správy a státního dohledu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ádění ostatních prací, výkonů a činností výslovně touto Smlouvou neuvedených, avšak o nichž poskytovatel s ohledem na své odborné znalosti a zkušenosti věděl, vědět měl nebo mohl vědět či předpokládat, že jejich provedení je nutné pro řádné plnění předmětu a účelu této Smlouv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umožní objednateli oznámení poruchy zařízení 24 hodin denně na telefonním čísl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 w:asciiTheme="minorBidi" w:hAnsiTheme="minorBidi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 w:asciiTheme="minorBidi" w:hAnsiTheme="minorBidi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 w:asciiTheme="minorBidi" w:hAnsiTheme="minorBid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V případě havárie či jiné mimořádné události je poskytovatel povinen zahájit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odstranění závady zařízení 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edení neodkladných opatření pro zajištění nouzového provozu a bezpečnosti zařízení v zájmu prevence škod na majetku a zdraví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to vše do jedné (1) hodiny po jejím nahlášení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ruchy, které mohou být odstraněny bez potřeby dodání náhradního dílu nebo je-li potřeba dodání náhradního dílu, materiálu v ceně do 500,00 Kč bez DPH celkem, je poskytovatel povinen odstranit a zařízení zprovoznit (včetně provedení neodkladných opatření pro zajištění nouzového provozu a bezpečnosti zařízení) nejpozději do jednoho (1) kalendářního dne od okamžiku, kdy byla porucha poskytovateli oznámena, nebo ji sám zjistil, pokud se s objednatelem nedohodne jinak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Vyžaduje-li odstranění poruchy dodání náhradního dílu nebo materiálu s cenou nad 500,00 Kč bez DPH, poskytovatel bezodkladně provede neodkladná opatření pro zajištění nouzového provozu a bezpečnosti zařízení do jednoho (1) kalendářního dne od okamžiku, kdy byla porucha poskytovateli oznámena, nebo ji sám zjistil, pokud se s objednatelem nedohodne jinak a další postup řeší s objednatelem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Náhradní díly, součástky a opravy s cenou dílů a materiálu nad 500,00 Kč bez DPH nejsou předmětem Smlouvy; v tom případě poskytovatel neprodleně předloží objednateli závaznou cenovou nabídku oprav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contextualSpacing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odpovídá za včasné a řádné provedení prací a výkonů v dohodnutém rozsahu a kvalitě v souladu s právními a ostatními normami včetně platných technických norem. Veškeré činnosti dle Smlouvy vč. Přílohy B1 Smlouvy musí být prováděny odborně způsobilými osobami s ohledem na jednotlivé typy zařízení dle Přílohy č. B2. Poskytovatel prohlašuje, což potvrzuje svým podpisem v závěru Smlouvy, že ke dni uzavření Smlouvy se seznámil s podmínkami ke vstupu do objektů a k jednotlivým zařízením, s požárními, bezpečnostními a provozními předpisy daného objektu a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bezodkladně předložit objednateli na jeho výzvu platné doklady opravňující k obsluze zařízení oprávněnou osobou, a to jak před zahájením plnění, tak i po dobu jeho realizace, též v případě změny osoby provádějící plnění po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zavazuje, že osoby, kterými zajišťuje služby (dále jen „oprávněná osoba“), provádí obsluhu a údržbu energetických zařízení podle stanovených harmonogramů a jejich provozních řádů, mají předepsanou kvalifikaci podle obecně závazných a ostatních předpisů (zejména mají platné topičské oprávnění, oprávnění k obsluze plynových zařízení, jsou poučeni v souladu s § 4 vyhlášky č. 50/1978 Sb., o odborné způsobilosti v elektrotechnice, v platném znění a mají oprávnění pro obsluhu tlakových nádob stabilních), a to po celou dobu plnění Smlouvy. Poskytovatel odpovídá za bezpečnost oprávněných osob a ochranu jejich zdraví při práci, oprávněné osoby vybaví ochrannými pracovními pomůckami, seznamuje je s dodržováním bezpečnostních a protipožárních předpisů včetně interních předpisů objednatele a soustavně kontroluje jejich dodrž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dodržuje vnitřní normy a pokyny objednatele stanovující provozně-technické a bezpečnostní podmínky pohybu zaměstnanců a jiných osob v prostorách objednatele, požární, bezpečnostní a provozní předpisy daného objektu a zařízení. Bere na vědomí, že oprávněné osoby na straně poskytovatele se zdržují pouze v prostorách souvisejících s prováděním služeb dle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udržuje obsluhované kotelní zařízení v bezpečném stavu, dodržuje jejich provozní řády a návody k obsluze, provádí běžnou údržbu v rozsahu provozních řádů, neprodleně hlásí objednateli každou poruchu, závadu nebo neobvyklý jev při provozu zařízení a při nebezpečí z prodlení ihned odstaví zařízení z provozu, trvale udržuje pořádek a čistotu v kotelnách (strojovnách) a dbá, aby se v nich nezdržovaly nepovolané osoby, v předepsaném rozsahu kontroluje a ověřuje funkčnost prostředků určených pro dané zařízení a o výsledku kontroly pořizuje záznam do provozního deníku, vede předepsanou provozní dokumentaci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ve vztahu k jednotlivým činnostem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vést předepsanou provozní dokumentaci a</w:t>
      </w:r>
      <w:r>
        <w:rPr>
          <w:rFonts w:ascii="Arial" w:hAnsi="Arial" w:asciiTheme="minorBidi" w:hAnsiTheme="minorBidi"/>
          <w:bCs/>
          <w:i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evidenci o jednotlivých zařízeních, </w:t>
        <w:br/>
        <w:t>o pravidelných kontrolách a opravách včetně výkazu o spotřebě médií a paliva, to vše v souladu s právními a ostatními předpisy včetně platných technických norem; zpracovat roční plán kontrol a revizí, předkládat protokoly o provedených kontrolá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rovádět odečty měřidel ve specifikaci zařízení a měřidel podle Příloh</w:t>
      </w:r>
      <w:r>
        <w:rPr>
          <w:rFonts w:ascii="Arial" w:hAnsi="Arial" w:asciiTheme="minorBidi" w:hAnsiTheme="minorBidi"/>
          <w:color w:val="424042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sz w:val="20"/>
          <w:szCs w:val="20"/>
        </w:rPr>
        <w:t>B2 a B3 vždy k poslednímu dni daného měsíce, není-li v příloze B3 uvedeno jinak, a zjištěná data předávat objednateli nejpozději do pátého dne měsíce následujícíh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kládat objednateli z jednotlivých míst za každý kalendářní měsíc souhrnné provozní údaje dle technických možností zařízení jednotlivých míst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ředkládat objednateli jednou ročně výkaz o zdrojích znečištění ve smyslu právních a ostatních předpisů včetně platných technických norem, včetně provedení hlášení do ISPOP a dále zajišťovat potřebnou dokumentaci dle platných vyhlášek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 xml:space="preserve">přebírat média, paliva a chemikálie od objednatele, provádět ukládání </w:t>
        <w:br/>
        <w:t xml:space="preserve">a skladování všech druhů chemikálií zejména podle příslušných ČSN a manipulovat s nimi v místech k tomu určených (kotelny, výměníkové stanice, předávací stanice, sklady materiálu a chemikálií);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kazatelně a bezodkladně</w:t>
      </w:r>
      <w:r>
        <w:rPr>
          <w:rFonts w:ascii="Arial" w:hAnsi="Arial" w:asciiTheme="minorBidi" w:hAnsiTheme="minorBidi"/>
          <w:bCs/>
          <w:iCs/>
          <w:color w:val="FF000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informovat objednatele o nutnostech oprav na energetických zařízeních a předkládat mu k tomu oprávněné požadavky na oprav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održovat hospodárný provoz provozovaných zaříze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ři obsluze energetických zařízení plnit pokyny příslušného technika objednatele (provozovatele), který je oprávněn vydávat závazné pokyny ve vztahu k organizaci provoz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vádět běžnou údržbu v rozsahu provozního řádu a pokynů technika objednatel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sledovat lhůty revizí a v přiměřené době, nejméně však jeden měsíc předem prokazatelně upozornit objednatele na nutnost provedení revize vč. následného provedení revize; předkládat protokoly o provedených revizích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zajistit potřebnou součinnost při provádění údržby a oprav nad rámec Smlouvy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rokazatelně informovat objednatele o hrozícím překročení smluvních parametrů odběru;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neprodleně informovat objednatele o havarijních stavech (únik plynu a páry, nefunkční měřidla, atd.)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upozornit objednatele na povinnosti v oblasti tepelných zdrojů vyplývající z právních předpisů</w:t>
      </w:r>
    </w:p>
    <w:p>
      <w:pPr>
        <w:pStyle w:val="Normal"/>
        <w:ind w:left="1434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oskytovatel je povinen při provádění běžné údržby energetických zařízení zabezpečit v souladu s jejich provozními řády, právními a ostatními předpisy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výměnu a dotahování ucpávek ventilů, čerpadel apod., jejich promazání, čistění filtrů a zpětných ventilů v rozvodech topné vody, odkalování kotlů a nádrží, odvzdušňování nádrží a potrubí v kotelnách, výměníkových a předávacích stanicích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výměnu a doplňování olejů a maziv u kompresorů, čerpadel, armatur a pohonů, výměnu spojek čerpadel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robné opravy netěsností potrubí (zaslepování drobných děr těsnícími objímkami cipanty), a všech součástí strojního vybavení kotelen, výměníkových a předávacích stanic včetně výměny těsně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čistění skel vodoznaků, stavoznaků, teploměrů a manometrů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čistění a seřízení hořáků dle provozních předpisů, minimálně jednou ročně před zahájením topné sezóny, čištění spalinových cest kotlů, obnovování nátěrů a korodujících prvků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ředepsanou úpravu vody a její dopouštění do systémů ÚT (</w:t>
      </w:r>
      <w:r>
        <w:rPr>
          <w:rFonts w:ascii="Arial" w:hAnsi="Arial" w:asciiTheme="minorBidi" w:hAnsiTheme="minorBidi"/>
          <w:color w:val="2F2E30"/>
          <w:sz w:val="20"/>
          <w:szCs w:val="20"/>
          <w:lang w:bidi="he-IL"/>
        </w:rPr>
        <w:t>ústředního topení)</w:t>
      </w:r>
      <w:r>
        <w:rPr>
          <w:rFonts w:ascii="Arial" w:hAnsi="Arial" w:asciiTheme="minorBidi" w:hAnsiTheme="minorBidi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informovanost objednatele, aby mohl včas zabezpečit doplnění provozních chemikáli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kalibraci čidel úniku plyn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čistění a výměna filtrů vzduchotechniky specifikovaných dle Přílohy č. B5 (č.5 Smlouvy)</w:t>
      </w:r>
      <w:r>
        <w:rPr>
          <w:rFonts w:ascii="Arial" w:hAnsi="Arial" w:asciiTheme="minorBidi" w:hAnsiTheme="minorBidi"/>
          <w:bCs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další běžnou údržbu dle dispozic objednatele.</w:t>
      </w:r>
    </w:p>
    <w:p>
      <w:pPr>
        <w:pStyle w:val="Normal"/>
        <w:ind w:left="720" w:hanging="0"/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Theme="minorBidi" w:hAnsiTheme="minorBidi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asciiTheme="minorBidi" w:hAnsiTheme="minorBidi"/>
          <w:bCs/>
          <w:iCs/>
          <w:sz w:val="20"/>
          <w:szCs w:val="20"/>
        </w:rPr>
      </w:pPr>
      <w:r>
        <w:rPr>
          <w:rFonts w:ascii="Arial" w:hAnsi="Arial" w:asciiTheme="minorBidi" w:hAnsiTheme="minorBidi"/>
          <w:bCs/>
          <w:iCs/>
          <w:sz w:val="20"/>
          <w:szCs w:val="20"/>
        </w:rPr>
        <w:t>Poskytovatel je povinen při provádění průběžné kontroly chodu energetických zařízení zabezpečit v souladu s jejich provozními řády, právními a ostatními předpisy zejména:</w:t>
      </w:r>
    </w:p>
    <w:p>
      <w:pPr>
        <w:pStyle w:val="Normal"/>
        <w:numPr>
          <w:ilvl w:val="1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funkce uzavíracích armatur včetně těsnost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zabezpečovacích systémů zdrojů tepla (funkčnost pojistných ventilů, regulačních prvků, plovákových snímačů, hlídačů hladiny apod.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vnějšího stavu izolací potrubí a stavu nátěru na potrubí a technologickém zařízen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běžný úklid všech prostor obsluhovaných zařízení a prostor souvisejících, pravidelné čistění veškerého zařízení kotelny, výměníkové nebo předávací stanice;</w:t>
      </w:r>
    </w:p>
    <w:p>
      <w:pPr>
        <w:pStyle w:val="Normal"/>
        <w:numPr>
          <w:ilvl w:val="1"/>
          <w:numId w:val="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funkčnosti stanovených měřidel (např. nulování manometrů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regulačních stanic plynu ve smyslu ČSN 38 6405, 38 6417, TPG 60 502 a vyhlášky Českého úřadu bezpečnosti práce a Českého báňského úřadu č. 21/1979 Sb., kterou se určují vyhrazená plynová zařízení a stanoví některé podmínky k zajištění bezpečnosti, ve znění pozdějších předpisů a provozních řádů včetně provádění denních zápisů spotřeby plyn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kontrolu teplovodů, předávacích stanic, plynovodů a skladů materiálu a chemikálií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další kontrolní činnost dle dispozic objedn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dělí objednateli kontaktní osobu za účelem vyřizování požadavků, připomínek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je povinen s ohledem na ochranu důvěrných informací zajistit tomu odpovídající mlčenlivost oprávněných osob na straně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 xml:space="preserve">Poskytovatel odpovídá objednateli za škody vzniklé při realizaci předmětu Smlouvy, zejména osobami realizujícími předmět Smlouvy za poskytovatele, přístroji nebo stroji poskytovatele nebo související s jeho činností. Toto ustanovení se rovněž vztahuje na škody vzniklé ztrátou protokolárně předaných klíčů od prostor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zavazuje být po celou dobu plnění podle této Smlouvy pojištěn z titulu odpovědnosti za škody způsobené při realizace této Smlouvy ve výši minimálně 10.000.000,- Kč; poskytovatel je povinen bezodkladně předložit objednateli na jeho výzvu platnou a účinnou pojistnou smlouv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se k majetku objednatele a při spotřebě energií chová s péčí řádného hospodá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ukládá odpad dle pokynů objednatele na místo jím určené. Poskytovatel na svoje náklady ukládá a likviduje nekomunální odpad v souladu s právními a ostat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Poskytovatel chrání práva a oprávněné zájmy objednatele, které mu jsou nebo by mu mohly být známy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/>
      <w:drawing>
        <wp:inline distT="0" distB="0" distL="0" distR="0">
          <wp:extent cx="866775" cy="428625"/>
          <wp:effectExtent l="0" t="0" r="0" b="0"/>
          <wp:docPr id="1" name="Obrázek 1" descr="logo_Sprava_koleji_a_men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Sprava_koleji_a_men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8"/>
        <w:szCs w:val="18"/>
      </w:rPr>
      <w:t xml:space="preserve">         </w:t>
    </w:r>
    <w:r>
      <w:rPr/>
      <w:tab/>
      <w:tab/>
      <w:t xml:space="preserve">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„Provoz energetických zařízení SKM MENDELU určených k výrobě a rozvodu tepla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</w:t>
    </w:r>
    <w:r>
      <w:rPr>
        <w:sz w:val="18"/>
        <w:szCs w:val="18"/>
      </w:rPr>
      <w:t>Příloha B1 – Technická specifikace předmětu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6a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6a4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a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a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a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6a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1823</Words>
  <Characters>10756</Characters>
  <CharactersWithSpaces>12554</CharactersWithSpaces>
  <Paragraphs>25</Paragraphs>
  <Company>SKM-MZ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2:00Z</dcterms:created>
  <dc:creator>Zuzana Daňková</dc:creator>
  <dc:description/>
  <dc:language>en-US</dc:language>
  <cp:lastModifiedBy>Zuzana Daňková</cp:lastModifiedBy>
  <dcterms:modified xsi:type="dcterms:W3CDTF">2016-07-26T12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