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C – Čestné prohlášení o splnění kvalifikačních požadavk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Fonts w:cs="Tahoma" w:ascii="Tahoma" w:hAnsi="Tahoma"/>
          <w:b/>
        </w:rPr>
        <w:t>Rámcová smlouva na dodávku laboratorních potřeb, rozděleno na části 1 - 4</w:t>
      </w:r>
      <w:r>
        <w:rPr>
          <w:b/>
          <w:sz w:val="28"/>
          <w:szCs w:val="28"/>
        </w:rPr>
        <w:t>“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bookmarkEnd w:id="0"/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>která je uchazečem o veřejnou zakázku „</w:t>
      </w:r>
      <w:r>
        <w:rPr>
          <w:rFonts w:cs="Tahoma"/>
          <w:b/>
        </w:rPr>
        <w:t>Rámcová smlouva na dodávku laboratorních potřeb, rozděleno na části 1 - 4</w:t>
      </w:r>
      <w:r>
        <w:rPr/>
        <w:t>“ dle zadávacích podmínek obsažených ve výzvě k podání nabídky a v zadávací dokumentaci</w:t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 s ohledem na všechny části ve kterých podává nabídku;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6-07-20T11:28:00Z</dcterms:modified>
  <cp:revision>4</cp:revision>
  <dc:subject/>
  <dc:title>příloha B</dc:title>
</cp:coreProperties>
</file>