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bookmarkStart w:id="0" w:name="_GoBack"/>
      <w:bookmarkEnd w:id="0"/>
      <w:r>
        <w:rPr>
          <w:b/>
          <w:bCs/>
          <w:sz w:val="28"/>
          <w:szCs w:val="28"/>
        </w:rPr>
        <w:t>Příloha D – Technické podmínky</w:t>
      </w:r>
    </w:p>
    <w:p>
      <w:pPr>
        <w:pStyle w:val="Normal"/>
        <w:jc w:val="both"/>
        <w:rPr>
          <w:b/>
          <w:b/>
          <w:bCs/>
          <w:sz w:val="28"/>
          <w:szCs w:val="28"/>
        </w:rPr>
      </w:pPr>
      <w:r>
        <w:rPr>
          <w:b/>
          <w:bCs/>
          <w:sz w:val="28"/>
          <w:szCs w:val="28"/>
        </w:rPr>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t>Předmětem zakázky je výuka cizích jazyků pro studenty Provozně ekonomické fakulty, a to těchto cizích jazyků: Anglický jazyk, Německý jazyk, Francouzský jazyk, Italský jazyk, Španělský jazyk, Ruský jazyk. Včetně zápočtů, zkoušek, studijních materiálů a metodiky výuky pro prezenční i kombinovaný typ studia a vytvoření metodiky a systému e-learningu pro kombinovaný typ studia.</w:t>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t>Výuka cizích jazyků bude probíhat v letním i zimním semestru dle každoročně schváleného časového harmonogramu školního roku. Každý semestr trvá 13 týdnů. Termín „školní rok“ pro potřeby této zakázky představuje období od 1.9. příslušného kalendářního roku do 31.8. následujícího kalendářního roku.</w:t>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t>Výuka cizích jazyků by měla být organizována dle následující struktur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r>
    </w:p>
    <w:tbl>
      <w:tblPr>
        <w:tblpPr w:bottomFromText="0" w:horzAnchor="margin" w:leftFromText="141" w:rightFromText="141" w:tblpX="0" w:tblpY="1278" w:topFromText="0" w:vertAnchor="page"/>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1"/>
        <w:gridCol w:w="3282"/>
        <w:gridCol w:w="3515"/>
      </w:tblGrid>
      <w:tr>
        <w:trPr>
          <w:trHeight w:val="41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sz w:val="20"/>
                <w:szCs w:val="20"/>
              </w:rPr>
            </w:pPr>
            <w:r>
              <w:rPr>
                <w:rFonts w:cs="Arial" w:ascii="Arial" w:hAnsi="Arial"/>
                <w:b/>
                <w:sz w:val="20"/>
                <w:szCs w:val="20"/>
              </w:rPr>
              <w:t>Název výuky</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sz w:val="20"/>
                <w:szCs w:val="20"/>
              </w:rPr>
            </w:pPr>
            <w:r>
              <w:rPr>
                <w:rFonts w:cs="Arial" w:ascii="Arial" w:hAnsi="Arial"/>
                <w:b/>
                <w:sz w:val="20"/>
                <w:szCs w:val="20"/>
              </w:rPr>
              <w:t>Zimní semestr</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sz w:val="20"/>
                <w:szCs w:val="20"/>
              </w:rPr>
            </w:pPr>
            <w:r>
              <w:rPr>
                <w:rFonts w:cs="Arial" w:ascii="Arial" w:hAnsi="Arial"/>
                <w:b/>
                <w:sz w:val="20"/>
                <w:szCs w:val="20"/>
              </w:rPr>
              <w:t>Letní semest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sz w:val="20"/>
                <w:szCs w:val="20"/>
              </w:rPr>
            </w:pPr>
            <w:r>
              <w:rPr>
                <w:rFonts w:cs="Arial" w:ascii="Arial" w:hAnsi="Arial"/>
                <w:b/>
                <w:sz w:val="20"/>
                <w:szCs w:val="20"/>
              </w:rPr>
              <w:t>Obchodní korespondence AJ</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200 studentů prezenčního studia a 6 vyučovacích hodin za semestr pro cca 100 studentů kombinované formy studia. Zakončeno zápočtem a zkouškou.</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220 studentů prezenčního studia a 6 vyučovacích hodin za semestr pro cca 10 studentů kombinované formy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sz w:val="20"/>
                <w:szCs w:val="20"/>
              </w:rPr>
            </w:pPr>
            <w:r>
              <w:rPr>
                <w:rFonts w:cs="Arial" w:ascii="Arial" w:hAnsi="Arial"/>
                <w:b/>
                <w:sz w:val="20"/>
                <w:szCs w:val="20"/>
              </w:rPr>
              <w:t>Obchodní korespondence NJ</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40 studentů prezenčního studia a 6 vyučovacích hodin za semestr pro cca 30 studentů kombinované formy studia. Zakončeno zápočtem a zkouškou.</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60 studentů prezenčního studia a 6 vyučovacích hodin za semestr pro cca 10 studentů kombinované formy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sz w:val="20"/>
                <w:szCs w:val="20"/>
              </w:rPr>
            </w:pPr>
            <w:r>
              <w:rPr>
                <w:rFonts w:cs="Arial" w:ascii="Arial" w:hAnsi="Arial"/>
                <w:b/>
                <w:sz w:val="20"/>
                <w:szCs w:val="20"/>
              </w:rPr>
              <w:t>Světový jazyk AJ (různé úrovně pokročilost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6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13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sz w:val="20"/>
                <w:szCs w:val="20"/>
              </w:rPr>
            </w:pPr>
            <w:r>
              <w:rPr>
                <w:rFonts w:cs="Arial" w:ascii="Arial" w:hAnsi="Arial"/>
                <w:b/>
                <w:sz w:val="20"/>
                <w:szCs w:val="20"/>
              </w:rPr>
              <w:t>Světový jazyk NJ (různé úrovně pokročilost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20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13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sz w:val="20"/>
                <w:szCs w:val="20"/>
              </w:rPr>
            </w:pPr>
            <w:r>
              <w:rPr>
                <w:rFonts w:cs="Arial" w:ascii="Arial" w:hAnsi="Arial"/>
                <w:b/>
                <w:sz w:val="20"/>
                <w:szCs w:val="20"/>
              </w:rPr>
              <w:t>Světový jazyk FJ (různé úrovně pokročilost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6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10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sz w:val="20"/>
                <w:szCs w:val="20"/>
              </w:rPr>
            </w:pPr>
            <w:r>
              <w:rPr>
                <w:rFonts w:cs="Arial" w:ascii="Arial" w:hAnsi="Arial"/>
                <w:b/>
                <w:sz w:val="20"/>
                <w:szCs w:val="20"/>
              </w:rPr>
              <w:t>Světový jazyk ŠJ (různé úrovně pokročilost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5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9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sz w:val="20"/>
                <w:szCs w:val="20"/>
              </w:rPr>
            </w:pPr>
            <w:r>
              <w:rPr>
                <w:rFonts w:cs="Arial" w:ascii="Arial" w:hAnsi="Arial"/>
                <w:b/>
                <w:sz w:val="20"/>
                <w:szCs w:val="20"/>
              </w:rPr>
              <w:t>Světový jazyk IJ (různé úrovně pokročilost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1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4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sz w:val="20"/>
                <w:szCs w:val="20"/>
              </w:rPr>
            </w:pPr>
            <w:r>
              <w:rPr>
                <w:rFonts w:cs="Arial" w:ascii="Arial" w:hAnsi="Arial"/>
                <w:b/>
                <w:sz w:val="20"/>
                <w:szCs w:val="20"/>
              </w:rPr>
              <w:t>Světový jazyk RJ (různé úrovně pokročilosti)</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1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7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sz w:val="20"/>
                <w:szCs w:val="20"/>
              </w:rPr>
            </w:pPr>
            <w:r>
              <w:rPr>
                <w:rFonts w:cs="Arial" w:ascii="Arial" w:hAnsi="Arial"/>
                <w:b/>
                <w:sz w:val="20"/>
                <w:szCs w:val="20"/>
              </w:rPr>
              <w:t>Světový jazyk AJ pro obor informatika</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200 studentů prezenčního studia. Zakončeno zápočtem.</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2 vyučovací hodiny týdně pro cca 120 studentů prezenčního studia. Zakončeno zápočtem a zkouškou.</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b/>
                <w:b/>
                <w:sz w:val="20"/>
                <w:szCs w:val="20"/>
              </w:rPr>
            </w:pPr>
            <w:r>
              <w:rPr>
                <w:rFonts w:cs="Arial" w:ascii="Arial" w:hAnsi="Arial"/>
                <w:b/>
                <w:sz w:val="20"/>
                <w:szCs w:val="20"/>
              </w:rPr>
              <w:t>Světový jazyk (různé úrovně pokročilosti a různý cizí jazyk)</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Cca 50 studentů kombinované formy studia, systém e-learningu. Zakončeno zápočtem a zkouškou.</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300"/>
              <w:rPr>
                <w:rFonts w:ascii="Arial" w:hAnsi="Arial" w:cs="Arial"/>
                <w:sz w:val="20"/>
                <w:szCs w:val="20"/>
              </w:rPr>
            </w:pPr>
            <w:r>
              <w:rPr>
                <w:rFonts w:cs="Arial" w:ascii="Arial" w:hAnsi="Arial"/>
                <w:sz w:val="20"/>
                <w:szCs w:val="20"/>
              </w:rPr>
              <w:t>Cca 50 studentů kombinované formy studia, systém e-learningu. Zakončeno zápočtem a zkouškou.</w:t>
            </w:r>
          </w:p>
        </w:tc>
      </w:tr>
    </w:tbl>
    <w:p>
      <w:pPr>
        <w:pStyle w:val="Normal"/>
        <w:spacing w:lineRule="atLeast" w:line="220" w:before="0" w:after="300"/>
        <w:ind w:left="360" w:hanging="0"/>
        <w:jc w:val="both"/>
        <w:rPr>
          <w:rFonts w:ascii="Arial" w:hAnsi="Arial" w:cs="Arial"/>
          <w:sz w:val="22"/>
          <w:szCs w:val="22"/>
        </w:rPr>
      </w:pPr>
      <w:r>
        <w:rPr>
          <w:rFonts w:cs="Arial" w:ascii="Arial" w:hAnsi="Arial"/>
          <w:sz w:val="22"/>
          <w:szCs w:val="22"/>
        </w:rPr>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t>Poznámka 1: uvedené počty studentů a vyučovacích hodin se mohou v jednotlivých semestrech měnit (může dojít k navýšení i ke snížení) – jak v rámci daného cizího jazyka (mezi jednotlivými úrovněmi pokročilosti), tak i mezi jednotlivými jazyky navzájem. Zároveň může v různých školních letech dojít ke změně počtu hodin jazykové výuky, počtu jednotlivých typů výuky jazyků i počtu studentů v jednotlivých typech výuky jazyků – a to v rámci přesunů mezi letním a zimním semestrem. S tím souvisí i případné změny v konání zápočtů a zkoušek u příslušných typů jazykové výuky. Tyto přesuny (ať již v rámci jednotlivých semestrů, nebo v rámci školního roku) by však mezi jednotlivými za sebou navazujícími školními roky neměly přesáhnout rozdíl 10% z celkového počtu studentohodin a současně celková suma hodin i studentů nepřesáhne požadovanou cenu zakázky.</w:t>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t>Poznámka 2: Studenti ekonomických oborů prezenční formy studia studují během svého studia v 1. ročníku jeden semestr obchodní korespondence (zápočet + zkouška) a ve 2. ročníku pak dva semestry světového jazyka dle výběru (zápočet a zápočet + zkouška). Studenti oboru informatika prezenční formy studia studují v 1. ročníku dva semestry světového jazyka AJ (zápočet a zápočet + zkouška). Studenti ekonomických oborů kombinované formy studia studují během svého studia v 1. ročníku jeden semestr obchodní korespondence (zápočet + zkouška). U všech studentů je každý semestr zakončen udělením zápočtu za daný typ jazykové výuky. U každého typu jazykové výuky po dvou semestrech následuje u všech studentů zkouška. Veškeré zápočty i zkoušky jsou součástí výuky cizích jazyků a jejich provedení je tedy součástí předmětu této zakázky a tedy i součástí nabídkové ceny. Veškerá výuka cizích jazyků by měla v tomto dvou-semestrovém provedení směřovat k získání znalostí na úrovni B2.</w:t>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t xml:space="preserve">Poznámka 3: Počet studentů celkem daný jednotlivými součty ve výše uvedené tabulce je maximální počet studentů pro výuku cizích jazyků ročně. </w:t>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t>Poznámka 4: U typu výuky Obchodní korespondence AJ může být jedna studijní skupina vytvořena ze studentů, u nichž studium na Provozně ekonomické fakultě probíhá pouze v anglickém jazyce a tedy tito studenti nemusejí ovládat český jazyk.</w:t>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t>Poznámka 5: Jedna vyučovací hodina trvá 50 minut. V každé vyučovací hodině je stanoven maximální počet studentů 20. Jednotlivé vyučovací hodiny se mohou vzájemně časově překrývat, jejich rozložení bude  dáno vždy dle aktuálního rozvrhu pro daný semestr.</w:t>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t>Poznámka 6: Studenti ekonomických oborů kombinované formy studia studují během svého studia jeden semestr světový jazyk (zápočet + zkouška) formou e-learningu. K tomuto typu výuky musí být vytvořena metodika výuky a navržen systém této výuky formou e-learningu. Toto je také součástí předmětu této zakázky a tedy i součástí nabídkové ceny. Počet studentů tohoto typu jazykové výuky nepřesáhne ve dvou po sobě jdoucích semestrech 100.</w:t>
      </w:r>
    </w:p>
    <w:p>
      <w:pPr>
        <w:pStyle w:val="Normal"/>
        <w:spacing w:lineRule="atLeast" w:line="220" w:before="0" w:after="300"/>
        <w:ind w:left="360" w:hanging="0"/>
        <w:jc w:val="both"/>
        <w:rPr>
          <w:rFonts w:ascii="Arial" w:hAnsi="Arial" w:cs="Arial"/>
          <w:sz w:val="22"/>
          <w:szCs w:val="22"/>
        </w:rPr>
      </w:pPr>
      <w:r>
        <w:rPr>
          <w:rFonts w:cs="Arial" w:ascii="Arial" w:hAnsi="Arial"/>
          <w:sz w:val="22"/>
          <w:szCs w:val="22"/>
        </w:rPr>
        <w:t>Poznámka 7: U předmětu světový jazyk bude u každého nového studenta provedeno testování jeho jazykových znalostí, potřebné pro rozřazení do jednotlivých úrovní pokročilosti. Toto testování je součástí výuky cizích jazyků a jeho provedení je tedy součástí předmětu této zakázky a tedy i součástí nabídkové ceny.</w:t>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93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Pages>
  <Words>964</Words>
  <Characters>5690</Characters>
  <CharactersWithSpaces>6641</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16:00Z</dcterms:created>
  <dc:creator>Haman Miroslav</dc:creator>
  <dc:description/>
  <dc:language>en-US</dc:language>
  <cp:lastModifiedBy>lollok</cp:lastModifiedBy>
  <cp:lastPrinted>2013-05-06T13:03:00Z</cp:lastPrinted>
  <dcterms:modified xsi:type="dcterms:W3CDTF">2013-05-06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