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ajištění výuky cizích jazyků pro studenty Provozně    ekonomické fakulty Mendelovy univerzity v Brně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chodní korespondence AJ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rPr/>
            </w:pPr>
            <w:r>
              <w:rPr>
                <w:rFonts w:cs="Arial"/>
                <w:b/>
                <w:sz w:val="20"/>
                <w:szCs w:val="20"/>
              </w:rPr>
              <w:t>Obchodní korespondence NJ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větový jazyk AJ (různé úrovně pokročilosti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větový jazyk NJ (různé úrovně pokročilosti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větový jazyk FJ (různé úrovně pokročilosti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větový jazyk ŠJ (různé úrovně pokročilosti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větový jazyk IJ (různé úrovně pokročilosti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větový jazyk RJ (různé úrovně pokročilosti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větový jazyk AJ pro obor informatika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větový jazyk (různé úrovně pokročilosti a různý cizí jazyk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ednorázové náklad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lkem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29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3-05-06T11:24:00Z</dcterms:modified>
  <cp:revision>5</cp:revision>
  <dc:subject/>
  <dc:title>Výzva k podání nabídek</dc:title>
</cp:coreProperties>
</file>