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CHNICKÁ SPECIFIKACE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76"/>
        <w:gridCol w:w="852"/>
        <w:gridCol w:w="958"/>
      </w:tblGrid>
      <w:tr>
        <w:trPr>
          <w:trHeight w:val="102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ecifikac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lok A5 kolegien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Z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lok formátu A5 s tvrdými papírovými deskami světle zelené barvy, 50 listů, listy bílé linkované, logo verze CZ bílé na čelní straně, kroužková vazb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958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  <w:tr>
        <w:trPr>
          <w:trHeight w:val="91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lok A5 kolegien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E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lok formátu A5 s tvrdými papírovými deskami světle zelené barvy, 50 listů, listy bílé linkované, logo verze ENG bílé na čelní straně, kroužková vazb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</w:t>
            </w:r>
          </w:p>
        </w:tc>
        <w:tc>
          <w:tcPr>
            <w:tcW w:w="958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29130" cy="2139315"/>
            <wp:effectExtent l="0" t="0" r="0" b="0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44"/>
        <w:gridCol w:w="826"/>
        <w:gridCol w:w="1016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eštník skládací zelený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cs-CZ" w:eastAsia="en-US" w:bidi="ar-SA"/>
              </w:rPr>
              <w:t>kládací deštník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, 8 panelový, kovová konstrukce, manuální otevírání, rukojeť plast v barvě deštníku. Včetně potahu na složený deštník. Logo bílé CZ, barva světle zelená (viz kolonka barva)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1016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53335" cy="255333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08"/>
        <w:gridCol w:w="912"/>
        <w:gridCol w:w="966"/>
      </w:tblGrid>
      <w:tr>
        <w:trPr>
          <w:trHeight w:val="8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tiketa prům. 30 mm CZ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latá papírová samolepicí etiketa, průměr 30 mm, základ bílá barva, logo verze CZ v barvě, obrázek hrachového lusku (dle grafiky)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hd w:fill="7FBA00" w:val="clear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shd w:fill="7FBA00" w:val="clear"/>
                <w:lang w:val="cs-CZ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tiketa prům. 30 mm ENG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latá papírová samolepicí etiketa, průměr 30 mm, základ bílá barva, logo verze ENG v barvě, obrázek hrachového lusku (dle grafiky)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hd w:fill="7FBA00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  <w:tr>
        <w:trPr>
          <w:trHeight w:val="8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tiketa prům. 60 mm CZ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latá papírová samolepicí etiketa, průměr 60 mm, základ bílá barva, logo v barvě, obrázek hrachového lusku (dle grafiky)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hd w:fill="7FBA00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  <w:tr>
        <w:trPr>
          <w:trHeight w:val="8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tiketa prům. 60 mm ENG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latá papírová samolepicí etiketa, průměr 60 mm, základ bílá barva, logo v barvě, obrázek hrachového lusku (dle grafiky)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hd w:fill="7FBA00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535430" cy="146304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4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74"/>
        <w:gridCol w:w="847"/>
        <w:gridCol w:w="965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bice na víno - 1 láhev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artonový obal na víno s uchem, třívrstvá hladká mikrovlna, rozměr 9,9 x 9 x 38,5 cm (velikost ± 10%), barva světle zelená (viz kolonka barva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0</w:t>
            </w:r>
          </w:p>
        </w:tc>
        <w:tc>
          <w:tcPr>
            <w:tcW w:w="965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76300" cy="1320800"/>
            <wp:effectExtent l="0" t="0" r="0" b="0"/>
            <wp:docPr id="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37"/>
        <w:gridCol w:w="833"/>
        <w:gridCol w:w="1016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bice na víno - 2 láhv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artonový obal na víno s uchem, třívrstvá hladká mikrovlna, rozměr 19 x 9 x 38,5 cm (velikost ± 10%), barva světle zelená (viz kolonka barva)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1016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76300" cy="1320800"/>
            <wp:effectExtent l="0" t="0" r="0" b="0"/>
            <wp:docPr id="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61"/>
        <w:gridCol w:w="806"/>
        <w:gridCol w:w="1019"/>
      </w:tblGrid>
      <w:tr>
        <w:trPr>
          <w:trHeight w:val="8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ičkové pero velkoobsahové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ličkové pero barva světle zelená (viz kolonka barva), barva náplně modrá, doplňky stříbrné, pogumovaný úchop barva stejná barva jako pera, logo bílé ENG, nápis „www.mendelu.cz“ bílý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1019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9615" cy="845185"/>
            <wp:effectExtent l="0" t="0" r="0" b="0"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5492" r="0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3061"/>
        <w:gridCol w:w="760"/>
        <w:gridCol w:w="965"/>
      </w:tblGrid>
      <w:tr>
        <w:trPr>
          <w:trHeight w:val="8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erenční desky A4 s blokem a kalkulačkou</w:t>
            </w:r>
          </w:p>
        </w:tc>
        <w:tc>
          <w:tcPr>
            <w:tcW w:w="3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onferenční desky A4, materiál umělá kůže, barva světle zelená (viz kolonka barva), uvnitř kalkulačka a blok, listy bílé linkované.</w:t>
            </w:r>
          </w:p>
        </w:tc>
        <w:tc>
          <w:tcPr>
            <w:tcW w:w="7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965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142240</wp:posOffset>
            </wp:positionV>
            <wp:extent cx="1066800" cy="1320800"/>
            <wp:effectExtent l="0" t="0" r="0" b="0"/>
            <wp:wrapTight wrapText="bothSides">
              <wp:wrapPolygon edited="0">
                <wp:start x="-9" y="0"/>
                <wp:lineTo x="-9" y="21180"/>
                <wp:lineTo x="21209" y="21180"/>
                <wp:lineTo x="21209" y="0"/>
                <wp:lineTo x="-9" y="0"/>
              </wp:wrapPolygon>
            </wp:wrapTight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170305</wp:posOffset>
            </wp:positionH>
            <wp:positionV relativeFrom="paragraph">
              <wp:posOffset>160020</wp:posOffset>
            </wp:positionV>
            <wp:extent cx="1905000" cy="1308100"/>
            <wp:effectExtent l="0" t="0" r="0" b="0"/>
            <wp:wrapTight wrapText="bothSides">
              <wp:wrapPolygon edited="0">
                <wp:start x="-6" y="0"/>
                <wp:lineTo x="-6" y="21385"/>
                <wp:lineTo x="21381" y="21385"/>
                <wp:lineTo x="21381" y="0"/>
                <wp:lineTo x="-6" y="0"/>
              </wp:wrapPolygon>
            </wp:wrapTight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76"/>
        <w:gridCol w:w="852"/>
        <w:gridCol w:w="958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vírák s vývrtkou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tvírák na víno s vývrtkou, materiál kov, barva stříbrná, logo černé CZ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2743200" cy="112839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054" r="0" b="2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62"/>
        <w:gridCol w:w="854"/>
        <w:gridCol w:w="970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zdro na vizitky kovové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ovové pouzdro na vizitky otevírací, materiál hliník, barva stříbrná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, logo černé CZ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TŘÍBRNÁ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63445" cy="1657985"/>
            <wp:effectExtent l="0" t="0" r="0" b="0"/>
            <wp:docPr id="10" name="Obrázek 3" descr="http://www.darcekove-predmety.sk/components/com_shop/com_images/2190064P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http://www.darcekove-predmety.sk/components/com_shop/com_images/2190064PK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67"/>
        <w:gridCol w:w="854"/>
        <w:gridCol w:w="965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iska s tenkým hrotem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ropiska s tenkým hrotem, barva náplně modrá, barva světle zelená (viz kolonka barva), logo ENG bílé, nápis „www.mendelu.cz“ bíl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0</w:t>
            </w:r>
          </w:p>
        </w:tc>
        <w:tc>
          <w:tcPr>
            <w:tcW w:w="965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78FF29D">
                <wp:extent cx="380365" cy="2957830"/>
                <wp:effectExtent l="7620" t="635" r="6350" b="6985"/>
                <wp:docPr id="11" name="ARK 02302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RK 0230201.jpg" descr=""/>
                        <pic:cNvPicPr/>
                      </pic:nvPicPr>
                      <pic:blipFill>
                        <a:blip r:embed="rId12"/>
                        <a:srcRect l="40033" t="0" r="47101" b="0"/>
                        <a:stretch/>
                      </pic:blipFill>
                      <pic:spPr>
                        <a:xfrm rot="5400000">
                          <a:off x="0" y="0"/>
                          <a:ext cx="380520" cy="29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K 0230201.jpg" stroked="f" o:allowincell="f" style="position:absolute;margin-left:101.45pt;margin-top:-132.05pt;width:29.9pt;height:232.85pt;mso-wrap-style:none;v-text-anchor:middle;rotation:90;mso-position-vertical:top" wp14:anchorId="678FF29D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76"/>
        <w:gridCol w:w="852"/>
        <w:gridCol w:w="958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na víno v kazetě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ada na otevírání vína (sada pro vinaře) v dřevěné kazetě, dekor bambus, kovový uzávěr, logo CZ bílé na čelní straně uprostře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157480</wp:posOffset>
            </wp:positionV>
            <wp:extent cx="2078355" cy="2146935"/>
            <wp:effectExtent l="0" t="0" r="0" b="0"/>
            <wp:wrapTight wrapText="bothSides">
              <wp:wrapPolygon edited="0">
                <wp:start x="-37" y="0"/>
                <wp:lineTo x="-37" y="21419"/>
                <wp:lineTo x="21375" y="21419"/>
                <wp:lineTo x="21375" y="0"/>
                <wp:lineTo x="-37" y="0"/>
              </wp:wrapPolygon>
            </wp:wrapTight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44"/>
        <w:gridCol w:w="822"/>
        <w:gridCol w:w="1020"/>
      </w:tblGrid>
      <w:tr>
        <w:trPr>
          <w:trHeight w:val="8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ška nákupní, papírová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větle zelená luxusní papírová taška s lesklým povrchem a textilními uchy, rozměr 32 x 13 x 42 cm (± 10%), barva světle zelená (viz kolonka barva), bílé CZ logo v pravém dolním rohu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1020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76300" cy="1320800"/>
            <wp:effectExtent l="0" t="0" r="0" b="0"/>
            <wp:docPr id="1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21"/>
        <w:gridCol w:w="841"/>
        <w:gridCol w:w="1024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ška PE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aška igelitová, materiál PE, rozměr 35 x 50 cm, proseknuté zesílené držadlo, složené dno, barva světle zelená (viz kolonka barva), bílé CZ logo větších rozměrů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1024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30300" cy="1694180"/>
            <wp:effectExtent l="0" t="0" r="0" b="0"/>
            <wp:docPr id="14" name="Obrázek 16" descr="C:\Users\audit\Desktop\propagační předměty\obrazek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C:\Users\audit\Desktop\propagační předměty\obrazek (8)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76"/>
        <w:gridCol w:w="852"/>
        <w:gridCol w:w="958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ška textilní CZ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látěná taška s plátěným uchem, materiál 100% bavlna, rozměr 390x410 mm (± 10%), 2 dlouhá ucha, přírodní barva, logo CZ barevné větších rozměr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ška textilní E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látěná taška s plátěným uchem, materiál 100% bavlna, rozměr 390x410 mm (± 10%), 2 dlouhá ucha, přírodní barva, logo ENG barevné větších rozměr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70480" cy="2570480"/>
            <wp:effectExtent l="0" t="0" r="0" b="0"/>
            <wp:docPr id="1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61"/>
        <w:gridCol w:w="860"/>
        <w:gridCol w:w="965"/>
      </w:tblGrid>
      <w:tr>
        <w:trPr>
          <w:trHeight w:val="8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užka obyčejná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řevěná tužka s gumou na konci, kvalita HB, barva světle zelená (viz kolonka barva), logo bílé ENG, nápis „www.mendelu.cz“ bílý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965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64135</wp:posOffset>
            </wp:positionH>
            <wp:positionV relativeFrom="paragraph">
              <wp:posOffset>206375</wp:posOffset>
            </wp:positionV>
            <wp:extent cx="4020185" cy="499745"/>
            <wp:effectExtent l="0" t="0" r="0" b="0"/>
            <wp:wrapTight wrapText="bothSides">
              <wp:wrapPolygon edited="0">
                <wp:start x="-4" y="0"/>
                <wp:lineTo x="-4" y="20581"/>
                <wp:lineTo x="21491" y="20581"/>
                <wp:lineTo x="21491" y="0"/>
                <wp:lineTo x="-4" y="0"/>
              </wp:wrapPolygon>
            </wp:wrapTight>
            <wp:docPr id="1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86"/>
        <w:gridCol w:w="835"/>
        <w:gridCol w:w="965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ičkové pero Cosmo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ličkové pero s modrou náplní, materiál hliník, velikost 135 mm x 6 mm (± 10%), barva světle zelená (viz kolonka barva), stříbrné detaily, logo ENG bílé, nápis „www.mendelu.cz“ bílý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965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534B30A">
                <wp:extent cx="922655" cy="3524250"/>
                <wp:effectExtent l="1270" t="6350" r="3810" b="4445"/>
                <wp:docPr id="17" name="Obrázek 1" descr="Fotografie reklamního p&amp;rcaron;edm&amp;ecaron;tu „Kovové kuli&amp;ccaron;kové pero (propiska) Cosmo“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Fotografie reklamního p&amp;rcaron;edm&amp;ecaron;tu „Kovové kuli&amp;ccaron;kové pero (propiska) Cosmo“"/>
                        <pic:cNvPicPr/>
                      </pic:nvPicPr>
                      <pic:blipFill>
                        <a:blip r:embed="rId19"/>
                        <a:srcRect l="38196" t="0" r="35614" b="0"/>
                        <a:stretch/>
                      </pic:blipFill>
                      <pic:spPr>
                        <a:xfrm rot="5400000">
                          <a:off x="0" y="0"/>
                          <a:ext cx="922680" cy="35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102.4pt;margin-top:-175.95pt;width:72.6pt;height:277.45pt;mso-wrap-style:none;v-text-anchor:middle;rotation:90;mso-position-vertical:top" wp14:anchorId="4534B30A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2986"/>
        <w:gridCol w:w="835"/>
        <w:gridCol w:w="965"/>
      </w:tblGrid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ňůrka na krk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Šňůrka na krk s plastovou karabinou a kovovým uzávěrem na konci, šířka 15 mm, 2x (480 x 15) mm (velikost ± 10%), barva světle zelená (viz kolonka barva) logo ENG bílé, nápis „www.mendelu.cz“ bílý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965" w:type="dxa"/>
            <w:tcBorders/>
            <w:shd w:color="auto" w:fill="7FBA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ANTONE 37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F974AA2">
                <wp:extent cx="1184910" cy="4511040"/>
                <wp:effectExtent l="0" t="8890" r="1905" b="0"/>
                <wp:docPr id="18" name="Obrázek 12" descr="http://www.betmarks.cz/fotky44765/fotos/MO8595-4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2" descr="http://www.betmarks.cz/fotky44765/fotos/MO8595-48.jpg"/>
                        <pic:cNvPicPr/>
                      </pic:nvPicPr>
                      <pic:blipFill>
                        <a:blip r:embed="rId21"/>
                        <a:srcRect l="38691" t="0" r="35025" b="0"/>
                        <a:stretch/>
                      </pic:blipFill>
                      <pic:spPr>
                        <a:xfrm rot="16200000">
                          <a:off x="0" y="0"/>
                          <a:ext cx="1184760" cy="451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2" stroked="f" o:allowincell="f" style="position:absolute;margin-left:130.95pt;margin-top:-225pt;width:93.25pt;height:355.15pt;mso-wrap-style:none;v-text-anchor:middle;rotation:270;mso-position-vertical:top" wp14:anchorId="5F974AA2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195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c2b6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c2b6f"/>
    <w:rPr/>
  </w:style>
  <w:style w:type="character" w:styleId="InternetLink">
    <w:name w:val="Hyperlink"/>
    <w:basedOn w:val="DefaultParagraphFont"/>
    <w:uiPriority w:val="99"/>
    <w:unhideWhenUsed/>
    <w:rsid w:val="00d608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19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1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01</Words>
  <Characters>3546</Characters>
  <CharactersWithSpaces>41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6:00Z</dcterms:created>
  <dc:creator>audit</dc:creator>
  <dc:description/>
  <dc:language>en-US</dc:language>
  <cp:lastModifiedBy>Hnaníčková Barbora</cp:lastModifiedBy>
  <cp:lastPrinted>2016-06-07T06:52:00Z</cp:lastPrinted>
  <dcterms:modified xsi:type="dcterms:W3CDTF">2016-06-1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