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Rekonstrukce skleníku LB 05 v areálu ZF v Lednic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6-05-24T12:04:00Z</dcterms:modified>
  <cp:revision>17</cp:revision>
  <dc:subject/>
  <dc:title>příloha B</dc:title>
</cp:coreProperties>
</file>