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ekonstrukce skleníku LB 05 v areálu ZF v Ledni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1273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6-05-24T12:02:00Z</dcterms:modified>
  <cp:revision>22</cp:revision>
  <dc:subject/>
  <dc:title>Výzva k podání nabídek</dc:title>
</cp:coreProperties>
</file>