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D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estné prohlášení o vázanosti a podle § 68 zákon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0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1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2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 obchodním rejstříku u </w:t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eřejnou zakázku „</w:t>
      </w:r>
      <w:r>
        <w:rPr>
          <w:rFonts w:cs="Tahoma" w:ascii="Tahoma" w:hAnsi="Tahoma"/>
          <w:b/>
          <w:sz w:val="28"/>
          <w:szCs w:val="28"/>
        </w:rPr>
        <w:t>Rámcová smlouva na dodávku krmných směsí rozděleno na části 1 - 5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nabídku zpracovano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řed podáním nabídky podrobně seznámila se zadávacími podmínkami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zpracování nabídky přihlédla ke všem informacím a okolnostem významným pro plnění této veřejné zakázky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je vázána celým obsahem nabídky po celou dobu během zadávací lhůty podle § 43 zákona.</w:t>
        <w:br/>
        <w:t>Tato lhůta trvá 90 dnů a začíná běžet dnem následujícím po uplynutí lhůty pro podání nabídek.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Style w:val="StylTun"/>
          <w:rFonts w:cs="Times New Roman" w:ascii="Times New Roman" w:hAnsi="Times New Roman"/>
          <w:b w:val="false"/>
        </w:rPr>
        <w:t>neuzavřela a neuzavře zakázanou dohodu podle zvláštního právního předpisu (zákona č. 143/2001 Sb., o ochraně hospodářské soutěže a o změně některých zákonů, v platném znění) v souvislosti s touto veřejnou zakázkou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ný z členů jeho statutárních orgánů nepracoval v posledních třech letech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0" w:name="__Fieldmark__33_4251554712"/>
      <w:bookmarkStart w:id="1" w:name="__Fieldmark__33_4251554712"/>
      <w:bookmarkEnd w:id="1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 posledních třech letech pracovali u zadavatele následující členové jeho statutárních orgánů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34_4251554712"/>
      <w:bookmarkStart w:id="3" w:name="__Fieldmark__34_4251554712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4" w:name="__Fieldmark__37_4251554712"/>
      <w:bookmarkStart w:id="5" w:name="__Fieldmark__37_4251554712"/>
      <w:bookmarkEnd w:id="5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jeho akcionáři vlastnící akcie o jmenovité hodnotě přesahující 10 % základního kapitálu společnosti jsou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38_4251554712"/>
      <w:bookmarkStart w:id="7" w:name="__Fieldmark__38_4251554712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ředložená nabídka obsahuje celkem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slovy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) číslovaných listů.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kontaktní osobou dodavatele zmocněnou k projednání otázek souvisejících s nabídkou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e-mail 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zaškrtněte plat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Style w:val="Styl9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  oprávněné/oprávněný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t za dodavatele (včetně uvedení jména, příjmení a funkce podepisujícího/podepisujících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19:00Z</dcterms:created>
  <dc:creator>135370</dc:creator>
  <dc:description/>
  <cp:keywords/>
  <dc:language>en-US</dc:language>
  <cp:lastModifiedBy>Haman Miroslav</cp:lastModifiedBy>
  <cp:lastPrinted>2013-01-09T10:26:00Z</cp:lastPrinted>
  <dcterms:modified xsi:type="dcterms:W3CDTF">2016-04-14T06:14:00Z</dcterms:modified>
  <cp:revision>4</cp:revision>
  <dc:subject/>
  <dc:title>příloha B</dc:title>
</cp:coreProperties>
</file>