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B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sz w:val="20"/>
              </w:rPr>
              <w:t>Rámcová smlouva na dodávku krmných směsí rozděleno na části 1 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RNDr. Ladislav Havel, CSc.,</w:t>
            </w:r>
            <w:r>
              <w:rPr>
                <w:szCs w:val="22"/>
              </w:rPr>
              <w:t xml:space="preserve">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Část č. 1</w:t>
      </w:r>
    </w:p>
    <w:p>
      <w:pPr>
        <w:pStyle w:val="Normal"/>
        <w:jc w:val="left"/>
        <w:rPr/>
      </w:pPr>
      <w:r>
        <w:rPr/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242"/>
        <w:gridCol w:w="751"/>
        <w:gridCol w:w="829"/>
        <w:gridCol w:w="796"/>
        <w:gridCol w:w="1063"/>
        <w:gridCol w:w="1424"/>
      </w:tblGrid>
      <w:tr>
        <w:trPr>
          <w:trHeight w:val="300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ožadované složení krmné směsy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užit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řípustná balení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bez DPH za jednotku (kg)</w:t>
            </w:r>
          </w:p>
        </w:tc>
      </w:tr>
      <w:tr>
        <w:trPr>
          <w:trHeight w:val="97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erg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L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pká krmná směs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živa skotu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ax 25 kg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íran hořečnat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ákni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ápník (Ca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sfor (P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dík (Na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řčík (Mg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íra (S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ď (Cu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elezo (Fe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inek (Zn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0(300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gan (Mn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0(300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balt (Co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d (J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len (Se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j.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D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j.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E (jako alfatokoferol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aci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tisorb phyt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kr - laktoz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evucell - Saccharomyces cerevisiae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FU/kg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Část č. 2</w:t>
      </w:r>
    </w:p>
    <w:p>
      <w:pPr>
        <w:pStyle w:val="Normal"/>
        <w:jc w:val="left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1216"/>
        <w:gridCol w:w="747"/>
        <w:gridCol w:w="1060"/>
        <w:gridCol w:w="940"/>
        <w:gridCol w:w="1060"/>
        <w:gridCol w:w="1424"/>
      </w:tblGrid>
      <w:tr>
        <w:trPr>
          <w:trHeight w:val="300" w:hRule="atLeast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žadované složení krmné směsy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užití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pustná balení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bez DPH za jednotku (kg)</w:t>
            </w:r>
          </w:p>
        </w:tc>
      </w:tr>
      <w:tr>
        <w:trPr>
          <w:trHeight w:val="555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síkaté látk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pká krmná směs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živa skotu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ax 25 kg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ákni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el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ápník (C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sfor (P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dík (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řčík (Mg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íra (S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ď (Cu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0 (140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elezo (Fe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inek (Zn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0 (300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gan (Mn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0 (300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balt (Co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d (J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len (Se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j.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D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j.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E (jako alfatokofero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aci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tisorb phy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Část č. 3</w:t>
      </w:r>
    </w:p>
    <w:p>
      <w:pPr>
        <w:pStyle w:val="Normal"/>
        <w:jc w:val="left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8"/>
        <w:gridCol w:w="892"/>
        <w:gridCol w:w="769"/>
        <w:gridCol w:w="752"/>
        <w:gridCol w:w="997"/>
        <w:gridCol w:w="1442"/>
      </w:tblGrid>
      <w:tr>
        <w:trPr>
          <w:trHeight w:val="300" w:hRule="atLeast"/>
        </w:trPr>
        <w:tc>
          <w:tcPr>
            <w:tcW w:w="5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žadované složení krmné směsy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užití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pustná balení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bez DPH za jednotku (kg)</w:t>
            </w:r>
          </w:p>
        </w:tc>
      </w:tr>
      <w:tr>
        <w:trPr>
          <w:trHeight w:val="495" w:hRule="atLeast"/>
        </w:trPr>
        <w:tc>
          <w:tcPr>
            <w:tcW w:w="5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síkaté lát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pká krmná směs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živa skotu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ax. 250 kg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ákni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el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ápník (Ca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sfor (P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dík (Na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řčík (Mg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íra (S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ď (Cu)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elezo (Fe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inek (Zn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gan (Mn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balt (Co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d (J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len (Se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j.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D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j.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tamin E (jako alfatokoferol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acin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tisorb phyt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Část č. 4</w:t>
      </w:r>
    </w:p>
    <w:p>
      <w:pPr>
        <w:pStyle w:val="Normal"/>
        <w:jc w:val="left"/>
        <w:rPr/>
      </w:pPr>
      <w:r>
        <w:rPr/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64"/>
        <w:gridCol w:w="564"/>
        <w:gridCol w:w="1240"/>
        <w:gridCol w:w="1160"/>
        <w:gridCol w:w="1520"/>
        <w:gridCol w:w="1920"/>
      </w:tblGrid>
      <w:tr>
        <w:trPr>
          <w:trHeight w:val="300" w:hRule="atLeast"/>
        </w:trPr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žadované složení krmné směsy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užití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pustná balen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bez DPH za jednotku (kg)</w:t>
            </w:r>
          </w:p>
        </w:tc>
      </w:tr>
      <w:tr>
        <w:trPr>
          <w:trHeight w:val="540" w:hRule="atLeast"/>
        </w:trPr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síkaté látk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pká krmná směs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živa skotu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ax. 500 kg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ákni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avitelnos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L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ydrogenizovaný tu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vanel - Bodi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mná mouka pšeničn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Část č.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889"/>
        <w:gridCol w:w="630"/>
        <w:gridCol w:w="884"/>
        <w:gridCol w:w="905"/>
        <w:gridCol w:w="997"/>
        <w:gridCol w:w="1840"/>
      </w:tblGrid>
      <w:tr>
        <w:trPr>
          <w:trHeight w:val="30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žadované složení krmné směsy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užití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pustná balení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bez DPH za jednotku (kg)</w:t>
            </w:r>
          </w:p>
        </w:tc>
      </w:tr>
      <w:tr>
        <w:trPr>
          <w:trHeight w:val="795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lycerol (1,2,3 - propantriol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kutina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živa skotu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50 kg (1000 l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J/kg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J/kg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e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g. zby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dík (Na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6-04-14T06:13:00Z</dcterms:modified>
  <cp:revision>3</cp:revision>
  <dc:subject/>
  <dc:title>Výzva k podání nabídek</dc:title>
</cp:coreProperties>
</file>