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ámcová smlouva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u w:val="single"/>
        </w:rPr>
        <w:t>na dodávku chemických přípravků pro potřeby ŠZP Žabčice – rozděleno na části 1 – 4“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na základě ustanovení § 1746 odst. 2 zákona č. 89/2012 Sb., občanského zákoníku a ustanovení § 11, 89 až § 92 zákona č. 137/2006 Sb., o veřejných zakázkách, ve znění pozdějších předpisů (dále jen „zákon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Mendelova univerzita v Brně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 sídlem: Zemědělská 1665/1, 613 00 Brno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O: 62156489</w:t>
        <w:tab/>
        <w:t>DIČ: 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Komerční banka Židlochovice,</w:t>
        <w:tab/>
        <w:t>č. ú.: 836641/0100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stoupena: </w:t>
      </w:r>
      <w:r>
        <w:rPr>
          <w:color w:val="000000"/>
          <w:sz w:val="24"/>
          <w:szCs w:val="24"/>
        </w:rPr>
        <w:t>prof. RNDr. Ladislavem Havlem, CSc., rektore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ntaktní osoba: Ing. Jakub Doležal, </w:t>
      </w:r>
      <w:hyperlink r:id="rId2">
        <w:r>
          <w:rPr>
            <w:rStyle w:val="InternetLink"/>
            <w:sz w:val="24"/>
            <w:szCs w:val="24"/>
          </w:rPr>
          <w:t>jakub.dolezal.szp@seznam.cz</w:t>
        </w:r>
      </w:hyperlink>
      <w:r>
        <w:rPr>
          <w:color w:val="000000"/>
          <w:sz w:val="24"/>
          <w:szCs w:val="24"/>
        </w:rPr>
        <w:t>, +420 724 186 6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 a dále v textu jen „kupující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Prodávající </w:t>
      </w:r>
    </w:p>
    <w:p>
      <w:pPr>
        <w:pStyle w:val="Heading2"/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 xml:space="preserve">se sídlem 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 xml:space="preserve">IČO: </w:t>
        <w:tab/>
        <w:t xml:space="preserve">DIČ: 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Bankovní spojení:</w:t>
        <w:tab/>
        <w:t xml:space="preserve">č. ú.: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Jednající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Osoba oprávněná jednat ve věcech technický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Kontaktní 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 a dále v textu jen „prodávající“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rámcové smlouvy je rámcové ujednání mezi kupujícím na straně jedné a prodávajícím na straně druhé, které upravuje podmínky týkající se jednotlivých veřejných zakázek  - dílčích objednávek na dodávky chemických přípravků – fungicidů, herbicidů, insekticidů a pomocných látek a regulátorů růstu (dále také jen „dílčí plnění“). Jednotlivé veřejné zakázky budou uzavírány a realizovány po dobu platnosti této rámcové smlouvy.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m plněním - dodávkou se pro účely této smlouvy rozumí veškerá dodávka jednotlivých plnění v rozsahu položek uvedených </w:t>
      </w:r>
      <w:r>
        <w:rPr>
          <w:sz w:val="24"/>
          <w:szCs w:val="24"/>
          <w:highlight w:val="yellow"/>
        </w:rPr>
        <w:t xml:space="preserve">v příloze/přílohách č. 1 – 4 (přílohy uvede uchazeč podle skutečnosti – dle toho, na které části veřejné zakázky podává nabídku) </w:t>
      </w:r>
      <w:r>
        <w:rPr>
          <w:sz w:val="24"/>
          <w:szCs w:val="24"/>
        </w:rPr>
        <w:t>která je/které jsou nedílnou součástí/nedílnými součástmi této smlouv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základě této rámcové smlouvy bude kupující zadávat veřejné zakázky/dílčí objednávky postupem dle ust. § 92 odst. 1 zákona č. 137/2006, o veřejných zakázkách, ve znění pozdějších předpisů (dále jen „zákon“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dávání veřejné zakázky na základě rámcové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zadává veřejnou zakázku na základě rámcové smlouvy dle ustanovení § 92 odst. 1 písm. a) zákona na základě písemné objednávky k poskytnutí plně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tlivá plnění budou vždy blíže vymezena v objednávce, která bude obsahovat vedle obecného popisu požadovaného plnění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předmětu plnění, zejména specifikace předmětu plnění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kupujícíh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tlivá místa plnění a jednotlivé rozsahy pro daná místa</w:t>
      </w:r>
    </w:p>
    <w:p>
      <w:pPr>
        <w:pStyle w:val="Odstavectext"/>
        <w:numPr>
          <w:ilvl w:val="0"/>
          <w:numId w:val="1"/>
        </w:numPr>
        <w:ind w:left="284" w:hanging="284"/>
        <w:rPr/>
      </w:pPr>
      <w:r>
        <w:rPr/>
        <w:t xml:space="preserve">Kupující pošle objednávku/výzvu k plnění na e-mailovou adresu prodávajícího uvedenou v této smlouvě. </w:t>
      </w:r>
      <w:r>
        <w:rPr>
          <w:color w:val="000000"/>
        </w:rPr>
        <w:t>Prodávající s</w:t>
      </w:r>
      <w:r>
        <w:rPr/>
        <w:t xml:space="preserve">e zavazuje reagovat (potvrdit, případně odmítnout) na zaslanou objednávku do 5 hodin od odeslání písemné výzvy k poskytnutí plnění. Tato lhůta běží do 17:00 hodin každého pracovního dne; v 17:00 hodin je přerušena a začíná opět běžet od 7:00 následující pracovního dne v čase lhůty, ve kterém byla předchozího dne přerušena. Pokud dodavatel nereaguje (nepotvrdí) na zaslanou objednávku do 5 hodin od odeslání písemné výzvy k poskytnutí plnění, má se za to, že je objednávka potvrzena v 12:00 hodin 1. pracovní den následující po dni odeslání kupujícím. </w:t>
      </w:r>
    </w:p>
    <w:p>
      <w:pPr>
        <w:pStyle w:val="Odstavectext"/>
        <w:numPr>
          <w:ilvl w:val="0"/>
          <w:numId w:val="1"/>
        </w:numPr>
        <w:ind w:left="284" w:hanging="284"/>
        <w:rPr/>
      </w:pPr>
      <w:r>
        <w:rPr/>
        <w:t>V případě, že dodavatel odmítne písemnou výzvu k plnění, je kupující oprávněn nakoupit požadované plnění u jiného dodavatele; v tom případě je prodávající povinen kupujícímu uhradit případnou škodu včetně rozdílu cen takto nakoupených chemických přípravků.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písemnou výzvu k poskytnutí plnění dle zákona je považována také objednávka vystavená kupujícím v systému SAP a odeslaná vybranému prodávajícímu, který ji potvrdí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edpokladem zadání dílčí veřejné zakázky prodávajícímu je potvrzení výzvy/objednávky. Prodávající je povinen uvést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prodávajícíh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lčí plnění formou výzvy/objednávky jakožto návrh smlouvy o jednotlivé dodávce podepsané osobou oprávněnou jednat jménem či za prodávajícíh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 dokumenty požadované kupujícím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va k plnění i potvrzení výzvy se podává písemně. Za písemnou formu se pro účely této smlouvy považuje i forma elektronická.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není oprávněn podat společnou nabídku s dodavatelem, který není účastníkem této rámcové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lčí plnění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ílčím plněním se pro účely této smlouvy rozumí poskytnutí plnění na základě písemné výzvy k poskytnutí plnění, jejímž předmětem je pořízení dílčího plnění formou koupě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ílčí plnění bude vždy specifikováno co do druhu a množství jednotlivých položek plnění ve výzvě k poskytnutí plnění na základě § 92 odst. 1 a) zákona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ílčí plnění na základě rámcové smlouvy bude specifikováno v objednávkách kupujícího a totožně v jednotlivých fakturách – dodacích listech prodávající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nabídce uvedená cena za realizaci jednotlivé veřejné zakázky zahrnuje všechny náklady spojené s řádným provedením jednotlivé veřejné zakázky, zejména náklady spojené s tříděním, balením, nakládáním, dopravou a vykládáním předmětu plnění. Na dodatečné požadavky prodávajícího (úhrady spojené s pohybem cen a měnových kurzů) nebude brán zřetel. Prodávající nemá právo na jejich úhr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y uvedené prodávajícím u jednotlivých položek jsou cenami nejvýše přípustnými po celou dobu trvání rámcové smlouvy. Pro plnění dílčích částí v období do 31. 12. 2016 je prodávající povinen nabídnout nejvýše takovou cenu za jednotlivé položky, kterou nabídl při uzavření rámcové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jednotlivého dílčího plnění předmětné části veřejné zakázky – jednotlivých položek -   se stanovuje jako nejvýše přípustná cena za dodávku dané části bez DPH. DPH bude vyúčtována dle výše aktuálních předpisů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u jednotlivého dílčího plnění veřejné zakázky uhradí kupující bezhotovostním převodem na bankovní účet prodávajícího, pokud kupující nevyužije možnosti naturálního plnění ve shodě s odstavci 8. a 9., na základě řádně vystavené a prokazatelně doručené faktury kupujícímu. Přílohou každé faktury je předávací protokol (dodací list). Faktura je splatná vždy do 30 dnů od jejího prokazatelného doručení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žádost kupujícího bude splatnost faktury prodloužena až na 90 dnů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ící není do uplynutí 90 dnů splatnosti v prodlení s platbou ve smyslu § 1968 občanského zákoník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m uskutečnění zdanitelného plnění je vždy den dodání a převzetí předmětu jednotlivé veřejné zakázky, jenž je doložen předávacím protokolem. V případě, že faktura nebude mít odpovídající náležitosti, je kupující oprávněn ve lhůtě splatnosti ji vrátit prodávajícímu s vytknutím nedostatků, aniž by se dostal do prodlení se splatností. Lhůta splatnosti počíná běžet znovu od okamžiku doručení opravené či doplněné faktury kupujícímu. Kupující neposkytuje záloh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uhradit kupní cenu naturálním plněním vyprodukovanými komoditami ze sklizně roku 2016 a 2017 kupujícím za ceny stanovené v MATIF ke dni oboustranného odsouhlasení množství a jakosti plodin připravených k odběru prodávající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y stanovené v MATIF lze dohodou obou stran upravit v pásmu  + / - 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epočet z EUR na CZK bude uskutečněn podle kurzu České národní banky ke dni oboustranného odsouhlasení jakosti pl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em odběru naturálního plnění je sídlo kupující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si naturální plnění odebrat do 30 dnů od oboustranného odsouhlasení jakosti předávaných plodin, nebo podle dohody obou stran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doby odběru naturálního plnění podle bodu 12 hradí náklady na skladování kupující. Po uplynutí stanovené nebo dohodnuté doby k odběru, hradí další náklady na skladování prodávající podle ceníku stanoveného interním předpisem kupujícího (ceník služeb skladování je přílohou této smlouvy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ložení naturálního plnění v sídle kupujícího, na vhodný dopravní prostředek, zajistí na své náklady kupující. Naložení a vyložení v jiném místě než je sídlo kupujícího si zajišťuje prodávající na svůj náklad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pravu naturálního plnění ze sídla kupujícího zajišťuje do vzdálenosti 30 km na svůj náklad kupují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ximální celková výše plnění v jednotlivých částech veřejné zakázky po dobu trvání rámcové smlouvy je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3"/>
        </w:numPr>
        <w:ind w:left="1775" w:hanging="357"/>
        <w:jc w:val="both"/>
        <w:rPr>
          <w:sz w:val="24"/>
          <w:szCs w:val="24"/>
        </w:rPr>
      </w:pPr>
      <w:r>
        <w:rPr>
          <w:sz w:val="24"/>
          <w:szCs w:val="24"/>
        </w:rPr>
        <w:t>pro část 1 – Fungicidy: 2.600.000,- Kč bez DPH</w:t>
      </w:r>
    </w:p>
    <w:p>
      <w:pPr>
        <w:pStyle w:val="ListParagraph"/>
        <w:numPr>
          <w:ilvl w:val="3"/>
          <w:numId w:val="3"/>
        </w:numPr>
        <w:ind w:left="1775" w:hanging="357"/>
        <w:jc w:val="both"/>
        <w:rPr>
          <w:sz w:val="24"/>
          <w:szCs w:val="24"/>
        </w:rPr>
      </w:pPr>
      <w:r>
        <w:rPr>
          <w:sz w:val="24"/>
          <w:szCs w:val="24"/>
        </w:rPr>
        <w:t>pro část 2 – Herbicidy: 2.400.000,- Kč bez DPH</w:t>
      </w:r>
    </w:p>
    <w:p>
      <w:pPr>
        <w:pStyle w:val="ListParagraph"/>
        <w:numPr>
          <w:ilvl w:val="3"/>
          <w:numId w:val="3"/>
        </w:numPr>
        <w:ind w:left="1775" w:hanging="357"/>
        <w:jc w:val="both"/>
        <w:rPr>
          <w:sz w:val="24"/>
          <w:szCs w:val="24"/>
        </w:rPr>
      </w:pPr>
      <w:r>
        <w:rPr>
          <w:sz w:val="24"/>
          <w:szCs w:val="24"/>
        </w:rPr>
        <w:t>pro část 3 – Insekticidy: 500.000,- Kč bez DPH</w:t>
      </w:r>
    </w:p>
    <w:p>
      <w:pPr>
        <w:pStyle w:val="ListParagraph"/>
        <w:numPr>
          <w:ilvl w:val="3"/>
          <w:numId w:val="3"/>
        </w:numPr>
        <w:ind w:left="1775" w:hanging="357"/>
        <w:jc w:val="both"/>
        <w:rPr>
          <w:sz w:val="24"/>
          <w:szCs w:val="24"/>
        </w:rPr>
      </w:pPr>
      <w:r>
        <w:rPr>
          <w:sz w:val="24"/>
          <w:szCs w:val="24"/>
        </w:rPr>
        <w:t>pro část 4 – Pomocné látky a regulátory růstu: 200.000,- Kč bez DPH</w:t>
      </w:r>
    </w:p>
    <w:p>
      <w:pPr>
        <w:pStyle w:val="ListParagraph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Pozn.: Výčet částí uvede uchazeč podle skutečnosti – dle toho, na které části veřejné zakázky podává nabídku</w:t>
      </w:r>
      <w:r>
        <w:rPr>
          <w:sz w:val="24"/>
          <w:szCs w:val="24"/>
        </w:rPr>
        <w:t xml:space="preserve">. Zde uvedené částky jsou maximálně možné, nejvýše přípust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cí podmínky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stanoví v rámci konkrétní výzvy k dílčímu plnění jednotlivá místa a soubory dodání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ín dodání jednotlivých dílčích objednávek předmětu plnění: Vzhledem k místním povětrnostním podmínkám a charakteru výskytu nežádoucích aspektů (plevele, původci chorob, škůdci aj.), vyskytujících se při pěstování polních plodin, vinné révy a višní je dodavatel povinen dodat každé dílčí plnění v termínu jednostranně stanoveném zadavatelem ve výzvě k plnění, nejpozději však:</w:t>
      </w:r>
    </w:p>
    <w:p>
      <w:pPr>
        <w:pStyle w:val="ListParagraph"/>
        <w:spacing w:lineRule="auto" w:line="276" w:before="0" w:after="200"/>
        <w:ind w:left="720" w:right="8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fungicidy do 12 hodin od potvrzení objednávky,</w:t>
      </w:r>
    </w:p>
    <w:p>
      <w:pPr>
        <w:pStyle w:val="ListParagraph"/>
        <w:spacing w:lineRule="auto" w:line="276" w:before="0" w:after="200"/>
        <w:ind w:left="720" w:right="8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herbicidy do 24 hodin potvrzení objednávky,</w:t>
      </w:r>
    </w:p>
    <w:p>
      <w:pPr>
        <w:pStyle w:val="ListParagraph"/>
        <w:spacing w:lineRule="auto" w:line="276" w:before="0" w:after="200"/>
        <w:ind w:left="720" w:right="8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insekticidy do 12 hodin potvrzení objednávky,</w:t>
      </w:r>
    </w:p>
    <w:p>
      <w:pPr>
        <w:pStyle w:val="ListParagraph"/>
        <w:spacing w:lineRule="auto" w:line="276" w:before="0" w:after="200"/>
        <w:ind w:left="720" w:right="8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pomocné látky a regulátory růstu do 24 hodin od potvrzení objednávky.</w:t>
      </w:r>
    </w:p>
    <w:p>
      <w:pPr>
        <w:pStyle w:val="ListParagraph"/>
        <w:spacing w:lineRule="auto" w:line="276" w:before="0" w:after="200"/>
        <w:ind w:left="720" w:right="86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davatel s</w:t>
      </w:r>
      <w:r>
        <w:rPr>
          <w:sz w:val="24"/>
          <w:szCs w:val="24"/>
        </w:rPr>
        <w:t xml:space="preserve">e zavazuje dodat každé dílčí plnění ve shora uvedených lhůtách, které začínají běžet od okamžiku potvrzení objednávky. Tato lhůta běží obdobně jako v bodě II.3 této smlouvy do 17:00 hodin každého pracovního dne; v 17:00 hodin je přerušena a začíná opět běžet od 7:00 následující pracovního dne v čase, ve kterém byla předchozího dne přerušena. Dohodou smluvních stran lze prodloužit lhůtu dodání dílčího pl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V průběhu plnění jednotlivých částí veřejné zakázky je zadavatel oprávněn objednávat chemické přípravky v plné šíři sortimentu uvedeného v příslušném ceníku (přílohy č. 1 – 4 smlouvy dle jednotkových cen) a to dle svých aktuálních potřeb. Vybraný uchazeč bude zadavateli dodávat chemické přípravky průběžně po celou dobu plnění příslušné části veřejné zakázky (trvání rámcové smlouvy), a to na základě dílčích kupních smluv uzavíraných na základě rámcové smlouvy níže popsaným způsob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odávající bude v případě ukončení uvádění na trh (dle registru povolených přípravků na ochranu rostlin, který vede Ústřední kontrolní a zkušební ústav zemědělský) některého z chemických přípravků uvedených v příloze č. 1 – 4 této smlouvy, zproštěn závazku dodávat Zadavateli tento konkrétní chemický přípravek, u kterého tato skutečnost nastala. Prodávající je však oprávněn nabídnout Zadavateli obdobný chemický přípravek, splňující požadavky stanovené Zadavatelem na původní chemický přípravek s ukončeným uváděním na trh. Jednotková cena takového chemického přípravku však nesmí překročit cenu původně dodávaného chemického přípravku. Kupující je oprávněn nabídku dodání obdobného chemického přípravku odmítnout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vady, odpovědnost za škodu, záruční podmínky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realizovat veškerá dílčí plnění na svůj náklad a nebezpeč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má povinnost dodat kupujícímu věc bez vad. Prodávající se zavazuje dodávat každé dílčí plnění ve standardní kvalitě, v dohodnutém množství, v obvyklém balení a stanovených lhůtách. Věc dodaná prodávajícím kupujícímu musí mít vlastnosti, které si strany ujednaly, musí být také dodána v odpovídajícím množství, hmotnosti apod. Za vadu bude považována i chybění českého návodu k použití věci. Případné vady předmětu plnění je kupující povinen reklamovat u prodávajícího bez zbytečného odkladu, nejpozději do 3 pracovních dnů, po jejich zjištění. Kupující nepřipouští převzetí dodávky s poškozeným obal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ípadná odpovědnost za škodu se řídí ust. § 2894 a násl. Občanského zákoníku. Hradí se skutečná škoda, její výše není stranami omezena. Škoda se hradí v penězích nebo, je-li to možné nebo účelné, uvedením do předešlého stav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dodaná dílčí plnění se vztahuje záruka na jakost dle občanského zákoníku. Na obalu musí být v souladu se zákonem o chemických přípravcích uvedena doba použitelnosti dodávaného výrob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rávněně reklamované vady dodávky budou prodávajícím odstraněny nejpozději do 3 pracovních dnů od jejich řádného nahlášení. Za odstranění vady se rozumí dodání shodného nebo obdobného náhradního dílčího plnění, popř. dodání chybějícího plnění. Nebude-li to možné nebo účelné, pak může kupující požadovat přiměřenou slevu z ceny daného vadného plně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zhledem k agrotechnickým lhůtám a s ohledem na místní povětrnostní podmínky a charakter výskytu nežádoucích aspektů (plevele, původci chorob, škůdci aj.) sjednávají smluvní strany následující smluvní pokuty: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prodávajícího s dodáním plnění dle písemné výzvy/objednávky je kupující oprávněn požadovat úhradu smluvní pokuty ve výši 10 % z kupní ceny ujednané v jednotlivé písemné výzvě (objednávce) za každý i započatý den prodlení, nejvýše však do ceny dodaného předmětu plnění. 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prodávajícího s odstraněním řádně reklamované vady dodaného plnění je kupující oprávněn požadovat smluvní pokutu ve výši 10 % z kupní ceny ujednané v jednotlivé písemné výzvě za každý i započatý den prodlení, nejvýše však do výše ceny daného dílčího plnění.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kupujícího domáhat se náhrady škody vzniklé nedodáním dílčího plnění kompletně a včas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ání rámcové smlouvy, ukončení smluvního vztah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rámcová smlouva se uzavírá na dobu určitou, a to na dobu 12 kalendářních měsíců ode dne podpisu smlouvy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může být před uplynutím sjednané doby ukončena kupujícím výpovědí i bez udání důvodu. Tím není dotčeno právo obou smluvních stran ukončit smluvní vztah dohodou.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je oprávněn vypovědět rámcovou smlouvu kdykoliv v průběhu trvání smluvního vztahu, aniž by bylo nutné naplnění předmětu jednotlivých dílčích plnění/objednávek.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ýpověď musí být učiněna písemně a musí být doručena druhé smluvní straně této rámcové smlouvy. Výpovědní doba činí 3 měsíce a počíná běžet ode dne následujícího od doručení výpovědi poslední smluvní straně rámcové smlouvy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vztah vyplývající z této rámcové smlouvy může být rovněž ukončen vyčerpáním předpokládané hodnoty dané části veřejné zakázky dle bodu IV. 6 této smlouvy, a to i před uplynutím doby platnosti smlouvy, tzn. před uplynutím 12 měsíců ode dne podpisu smlouvy.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i zadávání jednotlivých veřejných zakázek nejsou smluvní strany oprávněny sjednat podstatné změny podmínek stanovených touto rámcovou smlouvou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může být měněna nebo doplňována pouze dohodou smluvních stran ve formě písemných číslovaných dodatků podepsaných oprávněnými zástupci obou smluvních stran. 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ztahy účastníků z této rámcové smlouvy se řídí příslušnými ustanoveními zákona a občanského zákoníku. 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 4 stejnopisech s platností originálu, každý z účastníků obdrží dvě vyhotovení. 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obou smluvních stran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davatel souhlasí se zveřejněním smlouvy na profilu zada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č. 1 – 4: Technická specifikace pro jednotlivé části (přílohy uvede uchazeč dle toho, na kterou z částí 1 – 4 zakázky podává uchazeč nabídku)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í předpis zadavatele – ceník služeb skladování ŠZP Žabči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smluvních str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ící:</w:t>
        <w:tab/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………….</w:t>
        <w:tab/>
        <w:tab/>
        <w:tab/>
        <w:tab/>
        <w:tab/>
        <w:tab/>
      </w:r>
      <w:r>
        <w:rPr>
          <w:sz w:val="24"/>
          <w:szCs w:val="24"/>
          <w:highlight w:val="yellow"/>
        </w:rPr>
        <w:t>V            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>………………………..</w:t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f. RNDr. Ladislav Havel, CSc.,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Radomil Měřínsk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ředitel ŠZP Žabč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307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3175" cy="962025"/>
          <wp:effectExtent l="0" t="0" r="0" b="0"/>
          <wp:docPr id="1" name="Obrázek 1" descr="logo_Zabci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Zabci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a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2a68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fc2a68"/>
    <w:pPr>
      <w:keepNext w:val="true"/>
      <w:jc w:val="center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2a6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2a6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c2a68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fc2a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c2a6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rsid w:val="00fc2a6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08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79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e79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795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7a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7ad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c2a6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c2a68"/>
    <w:pPr>
      <w:jc w:val="center"/>
    </w:pPr>
    <w:rPr>
      <w:b/>
      <w:bCs/>
      <w:sz w:val="40"/>
      <w:szCs w:val="40"/>
    </w:rPr>
  </w:style>
  <w:style w:type="paragraph" w:styleId="BodyText3">
    <w:name w:val="Body Text 3"/>
    <w:basedOn w:val="Normal"/>
    <w:link w:val="Zkladntext3Char"/>
    <w:qFormat/>
    <w:rsid w:val="00fc2a68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b0f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08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795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795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7a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7a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text" w:customStyle="1">
    <w:name w:val="Odstavec text"/>
    <w:basedOn w:val="Normal"/>
    <w:uiPriority w:val="99"/>
    <w:qFormat/>
    <w:rsid w:val="00e06e0f"/>
    <w:pPr>
      <w:numPr>
        <w:ilvl w:val="0"/>
        <w:numId w:val="11"/>
      </w:numPr>
      <w:spacing w:before="120" w:after="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dolezal.szp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E7E095-9B0D-46F0-88EF-2B5B1E6DC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7</Pages>
  <Words>2286</Words>
  <Characters>13490</Characters>
  <CharactersWithSpaces>15745</CharactersWithSpaces>
  <Paragraphs>3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6:00Z</dcterms:created>
  <dc:creator>janasad</dc:creator>
  <dc:description/>
  <dc:language>en-US</dc:language>
  <cp:lastModifiedBy>Václav Ostrovsky</cp:lastModifiedBy>
  <cp:lastPrinted>2016-03-07T13:50:00Z</cp:lastPrinted>
  <dcterms:modified xsi:type="dcterms:W3CDTF">2016-05-17T08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