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1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Uchazeč [●], se sídlem [●], IČ: [●], zapsaný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ní v likvida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ní veden v rejstříku osob se zákazem plnění veřejných zakáze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a v posledních třech letech pravomocně uložena pokuta za umožnění výkonu nelegální práce podle zvláštního předpis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…………….. dne ……………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3175" cy="962025"/>
          <wp:effectExtent l="0" t="0" r="0" b="0"/>
          <wp:docPr id="1" name="Obrázek 2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1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315a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4c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4c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4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1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4</Words>
  <Characters>2740</Characters>
  <CharactersWithSpaces>31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Václav Ostrovsky</dc:creator>
  <dc:description/>
  <dc:language>en-US</dc:language>
  <cp:lastModifiedBy>Václav Ostrovsky</cp:lastModifiedBy>
  <dcterms:modified xsi:type="dcterms:W3CDTF">2016-05-0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