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ý list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dávka železného koně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0" w:tblpY="30" w:topFromText="0" w:vertAnchor="text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2127"/>
        <w:gridCol w:w="1843"/>
        <w:gridCol w:w="1700"/>
        <w:gridCol w:w="1702"/>
        <w:gridCol w:w="1700"/>
      </w:tblGrid>
      <w:tr>
        <w:trPr>
          <w:trHeight w:val="212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Požadovaný paramet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vyplní se Ano/Ne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(%)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212" w:hRule="atLeast"/>
        </w:trPr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ásový podvoze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20955" distL="0" distR="19050" simplePos="0" locked="0" layoutInCell="0" allowOverlap="1" relativeHeight="5" wp14:anchorId="03F62B1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7305</wp:posOffset>
                      </wp:positionV>
                      <wp:extent cx="1009650" cy="2817495"/>
                      <wp:effectExtent l="5080" t="5715" r="5080" b="5080"/>
                      <wp:wrapNone/>
                      <wp:docPr id="1" name="Volný tva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817360"/>
                              </a:xfrm>
                              <a:custGeom>
                                <a:avLst/>
                                <a:gdLst>
                                  <a:gd name="textAreaLeft" fmla="*/ 0 w 572400"/>
                                  <a:gd name="textAreaRight" fmla="*/ 572760 w 572400"/>
                                  <a:gd name="textAreaTop" fmla="*/ 0 h 1597320"/>
                                  <a:gd name="textAreaBottom" fmla="*/ 1597680 h 159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85860" h="2314575">
                                    <a:moveTo>
                                      <a:pt x="1057278" y="0"/>
                                    </a:moveTo>
                                    <a:cubicBezTo>
                                      <a:pt x="527846" y="114300"/>
                                      <a:pt x="-1585" y="228600"/>
                                      <a:pt x="3" y="342900"/>
                                    </a:cubicBezTo>
                                    <a:cubicBezTo>
                                      <a:pt x="1590" y="457200"/>
                                      <a:pt x="1062041" y="577850"/>
                                      <a:pt x="1066803" y="685800"/>
                                    </a:cubicBezTo>
                                    <a:cubicBezTo>
                                      <a:pt x="1071565" y="793750"/>
                                      <a:pt x="25403" y="881063"/>
                                      <a:pt x="28578" y="990600"/>
                                    </a:cubicBezTo>
                                    <a:cubicBezTo>
                                      <a:pt x="31753" y="1100137"/>
                                      <a:pt x="1089028" y="1233488"/>
                                      <a:pt x="1085853" y="1343025"/>
                                    </a:cubicBezTo>
                                    <a:cubicBezTo>
                                      <a:pt x="1082678" y="1452562"/>
                                      <a:pt x="11115" y="1541463"/>
                                      <a:pt x="9528" y="1647825"/>
                                    </a:cubicBezTo>
                                    <a:cubicBezTo>
                                      <a:pt x="7941" y="1754187"/>
                                      <a:pt x="1073153" y="1870075"/>
                                      <a:pt x="1076328" y="1981200"/>
                                    </a:cubicBezTo>
                                    <a:cubicBezTo>
                                      <a:pt x="1079503" y="2092325"/>
                                      <a:pt x="222253" y="2249488"/>
                                      <a:pt x="28578" y="23145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20955" distL="0" distR="28575" simplePos="0" locked="0" layoutInCell="0" allowOverlap="1" relativeHeight="6" wp14:anchorId="511F805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7305</wp:posOffset>
                      </wp:positionV>
                      <wp:extent cx="981075" cy="2817495"/>
                      <wp:effectExtent l="5715" t="5715" r="4445" b="5080"/>
                      <wp:wrapNone/>
                      <wp:docPr id="2" name="Volný tv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2817360"/>
                              </a:xfrm>
                              <a:custGeom>
                                <a:avLst/>
                                <a:gdLst>
                                  <a:gd name="textAreaLeft" fmla="*/ 0 w 556200"/>
                                  <a:gd name="textAreaRight" fmla="*/ 556560 w 556200"/>
                                  <a:gd name="textAreaTop" fmla="*/ 0 h 1597320"/>
                                  <a:gd name="textAreaBottom" fmla="*/ 1597680 h 159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85860" h="2314575">
                                    <a:moveTo>
                                      <a:pt x="1057278" y="0"/>
                                    </a:moveTo>
                                    <a:cubicBezTo>
                                      <a:pt x="527846" y="114300"/>
                                      <a:pt x="-1585" y="228600"/>
                                      <a:pt x="3" y="342900"/>
                                    </a:cubicBezTo>
                                    <a:cubicBezTo>
                                      <a:pt x="1590" y="457200"/>
                                      <a:pt x="1062041" y="577850"/>
                                      <a:pt x="1066803" y="685800"/>
                                    </a:cubicBezTo>
                                    <a:cubicBezTo>
                                      <a:pt x="1071565" y="793750"/>
                                      <a:pt x="25403" y="881063"/>
                                      <a:pt x="28578" y="990600"/>
                                    </a:cubicBezTo>
                                    <a:cubicBezTo>
                                      <a:pt x="31753" y="1100137"/>
                                      <a:pt x="1089028" y="1233488"/>
                                      <a:pt x="1085853" y="1343025"/>
                                    </a:cubicBezTo>
                                    <a:cubicBezTo>
                                      <a:pt x="1082678" y="1452562"/>
                                      <a:pt x="11115" y="1541463"/>
                                      <a:pt x="9528" y="1647825"/>
                                    </a:cubicBezTo>
                                    <a:cubicBezTo>
                                      <a:pt x="7941" y="1754187"/>
                                      <a:pt x="1073153" y="1870075"/>
                                      <a:pt x="1076328" y="1981200"/>
                                    </a:cubicBezTo>
                                    <a:cubicBezTo>
                                      <a:pt x="1079503" y="2092325"/>
                                      <a:pt x="222253" y="2249488"/>
                                      <a:pt x="28578" y="23145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mc:AlternateContent>
                <mc:Choice Requires="wps">
                  <w:drawing>
                    <wp:anchor behindDoc="0" distT="0" distB="12700" distL="0" distR="28575" simplePos="0" locked="0" layoutInCell="0" allowOverlap="1" relativeHeight="7" wp14:anchorId="37740EA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8100</wp:posOffset>
                      </wp:positionV>
                      <wp:extent cx="1019175" cy="2806700"/>
                      <wp:effectExtent l="5715" t="5080" r="4445" b="5715"/>
                      <wp:wrapNone/>
                      <wp:docPr id="3" name="Volný tva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806560"/>
                              </a:xfrm>
                              <a:custGeom>
                                <a:avLst/>
                                <a:gdLst>
                                  <a:gd name="textAreaLeft" fmla="*/ 0 w 577800"/>
                                  <a:gd name="textAreaRight" fmla="*/ 578160 w 577800"/>
                                  <a:gd name="textAreaTop" fmla="*/ 0 h 1591200"/>
                                  <a:gd name="textAreaBottom" fmla="*/ 1591560 h 159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85860" h="2314575">
                                    <a:moveTo>
                                      <a:pt x="1057278" y="0"/>
                                    </a:moveTo>
                                    <a:cubicBezTo>
                                      <a:pt x="527846" y="114300"/>
                                      <a:pt x="-1585" y="228600"/>
                                      <a:pt x="3" y="342900"/>
                                    </a:cubicBezTo>
                                    <a:cubicBezTo>
                                      <a:pt x="1590" y="457200"/>
                                      <a:pt x="1062041" y="577850"/>
                                      <a:pt x="1066803" y="685800"/>
                                    </a:cubicBezTo>
                                    <a:cubicBezTo>
                                      <a:pt x="1071565" y="793750"/>
                                      <a:pt x="25403" y="881063"/>
                                      <a:pt x="28578" y="990600"/>
                                    </a:cubicBezTo>
                                    <a:cubicBezTo>
                                      <a:pt x="31753" y="1100137"/>
                                      <a:pt x="1089028" y="1233488"/>
                                      <a:pt x="1085853" y="1343025"/>
                                    </a:cubicBezTo>
                                    <a:cubicBezTo>
                                      <a:pt x="1082678" y="1452562"/>
                                      <a:pt x="11115" y="1541463"/>
                                      <a:pt x="9528" y="1647825"/>
                                    </a:cubicBezTo>
                                    <a:cubicBezTo>
                                      <a:pt x="7941" y="1754187"/>
                                      <a:pt x="1073153" y="1870075"/>
                                      <a:pt x="1076328" y="1981200"/>
                                    </a:cubicBezTo>
                                    <a:cubicBezTo>
                                      <a:pt x="1079503" y="2092325"/>
                                      <a:pt x="222253" y="2249488"/>
                                      <a:pt x="28578" y="23145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0" distB="12700" distL="0" distR="19050" simplePos="0" locked="0" layoutInCell="0" allowOverlap="1" relativeHeight="8" wp14:anchorId="46D60E8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8100</wp:posOffset>
                      </wp:positionV>
                      <wp:extent cx="1009650" cy="2806700"/>
                      <wp:effectExtent l="5080" t="5080" r="5080" b="5715"/>
                      <wp:wrapNone/>
                      <wp:docPr id="4" name="Volný tva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806560"/>
                              </a:xfrm>
                              <a:custGeom>
                                <a:avLst/>
                                <a:gdLst>
                                  <a:gd name="textAreaLeft" fmla="*/ 0 w 572400"/>
                                  <a:gd name="textAreaRight" fmla="*/ 572760 w 572400"/>
                                  <a:gd name="textAreaTop" fmla="*/ 0 h 1591200"/>
                                  <a:gd name="textAreaBottom" fmla="*/ 1591560 h 159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85860" h="2314575">
                                    <a:moveTo>
                                      <a:pt x="1057278" y="0"/>
                                    </a:moveTo>
                                    <a:cubicBezTo>
                                      <a:pt x="527846" y="114300"/>
                                      <a:pt x="-1585" y="228600"/>
                                      <a:pt x="3" y="342900"/>
                                    </a:cubicBezTo>
                                    <a:cubicBezTo>
                                      <a:pt x="1590" y="457200"/>
                                      <a:pt x="1062041" y="577850"/>
                                      <a:pt x="1066803" y="685800"/>
                                    </a:cubicBezTo>
                                    <a:cubicBezTo>
                                      <a:pt x="1071565" y="793750"/>
                                      <a:pt x="25403" y="881063"/>
                                      <a:pt x="28578" y="990600"/>
                                    </a:cubicBezTo>
                                    <a:cubicBezTo>
                                      <a:pt x="31753" y="1100137"/>
                                      <a:pt x="1089028" y="1233488"/>
                                      <a:pt x="1085853" y="1343025"/>
                                    </a:cubicBezTo>
                                    <a:cubicBezTo>
                                      <a:pt x="1082678" y="1452562"/>
                                      <a:pt x="11115" y="1541463"/>
                                      <a:pt x="9528" y="1647825"/>
                                    </a:cubicBezTo>
                                    <a:cubicBezTo>
                                      <a:pt x="7941" y="1754187"/>
                                      <a:pt x="1073153" y="1870075"/>
                                      <a:pt x="1076328" y="1981200"/>
                                    </a:cubicBezTo>
                                    <a:cubicBezTo>
                                      <a:pt x="1079503" y="2092325"/>
                                      <a:pt x="222253" y="2249488"/>
                                      <a:pt x="28578" y="2314575"/>
                                    </a:cubicBezTo>
                                  </a:path>
                                </a:pathLst>
                              </a:cu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212" w:hRule="atLeast"/>
        </w:trPr>
        <w:tc>
          <w:tcPr>
            <w:tcW w:w="56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palovací motor o výkonu min. 18 HP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56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ydraulický systém s hydrostatickým pohonem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56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klopný štít (pro zajištění stability stroje, začelování kmenů, rampování dříví, urovnání terénu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álkové ovládání pohybu sklopného štítu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álkové ovládání navijáku s lanem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56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álkové ovládání motoru (startování, vypínání a regulace otáček motoru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6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mpletní dálkové ovládání pojezdu stroje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6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la navijáku min. 9 kN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6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kapacita lana 45 m při průměru lana 6,3 mm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56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in. svahová dostupnost 45°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vMerge w:val="continue"/>
            <w:tcBorders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zn.: Uchazeč je povinen vyplnit šedě podbarvené pol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chazeč: …………………………………                      Datum: ……………………                    Podpis a razítko: ………….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33625" cy="523875"/>
          <wp:effectExtent l="0" t="0" r="0" b="0"/>
          <wp:docPr id="6" name="Obrázek 9" descr="LOGO_PR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9" descr="LOGO_PRV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6790" r="5152" b="1262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</w:t>
    </w:r>
    <w:r>
      <w:rPr/>
      <w:drawing>
        <wp:inline distT="0" distB="0" distL="0" distR="0">
          <wp:extent cx="2950845" cy="457200"/>
          <wp:effectExtent l="0" t="0" r="0" b="0"/>
          <wp:docPr id="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508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47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613"/>
      <w:gridCol w:w="6095"/>
    </w:tblGrid>
    <w:tr>
      <w:trPr/>
      <w:tc>
        <w:tcPr>
          <w:tcW w:w="8613" w:type="dxa"/>
          <w:tcBorders>
            <w:top w:val="nil"/>
            <w:left w:val="nil"/>
            <w:bottom w:val="nil"/>
            <w:right w:val="single" w:sz="4" w:space="0" w:color="7F7F7F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962150" cy="665480"/>
                <wp:effectExtent l="0" t="0" r="0" b="0"/>
                <wp:docPr id="5" name="obrázek 4" descr="logo_SL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4" descr="logo_SL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F7F7F" w:themeColor="text1" w:themeTint="8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 xml:space="preserve">                                           </w:t>
          </w:r>
          <w:r>
            <w:rPr>
              <w:rFonts w:eastAsia="Calibri" w:cs="Arial" w:ascii="Arial" w:hAnsi="Arial"/>
              <w:b/>
              <w:color w:val="7F7F7F" w:themeColor="text1" w:themeTint="80"/>
              <w:kern w:val="0"/>
              <w:sz w:val="24"/>
              <w:szCs w:val="24"/>
              <w:lang w:val="cs-CZ" w:eastAsia="en-US" w:bidi="ar-SA"/>
            </w:rPr>
            <w:t>PŘÍLOHA Č. 3 VÝZVY</w:t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eastAsia="Calibri" w:cs="Arial" w:ascii="Arial" w:hAnsi="Arial"/>
              <w:b/>
              <w:kern w:val="0"/>
              <w:sz w:val="10"/>
              <w:szCs w:val="10"/>
              <w:lang w:val="cs-CZ" w:eastAsia="en-US" w:bidi="ar-SA"/>
            </w:rPr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  <w:b/>
        <w:b/>
        <w:sz w:val="4"/>
        <w:szCs w:val="4"/>
      </w:rPr>
    </w:pPr>
    <w:r>
      <w:rPr>
        <w:rFonts w:cs="Times New Roman" w:ascii="Times New Roman" w:hAnsi="Times New Roman"/>
        <w:b/>
        <w:sz w:val="4"/>
        <w:szCs w:val="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84f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c84ff1"/>
    <w:pPr>
      <w:spacing w:lineRule="auto" w:line="240"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145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e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e38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c84ff1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84f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14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53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105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8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2330FA-502F-4F16-B9FA-D720FFFED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7:00Z</dcterms:created>
  <dc:creator>Novák Lubomír</dc:creator>
  <dc:description/>
  <dc:language>en-US</dc:language>
  <cp:lastModifiedBy>Šilhánek Jiří</cp:lastModifiedBy>
  <cp:lastPrinted>2016-02-17T13:52:00Z</cp:lastPrinted>
  <dcterms:modified xsi:type="dcterms:W3CDTF">2016-02-18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