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 xml:space="preserve">ČESTNÉ PROHLÁŠENÍ – ZÁKLADNÍ KVALIFIKAČNÍ PŘEDPOKLADY </w:t>
      </w:r>
    </w:p>
    <w:p>
      <w:pPr>
        <w:pStyle w:val="Normal"/>
        <w:rPr/>
      </w:pPr>
      <w:r>
        <w:rPr/>
        <w:t>dle § 53 odst. 1 písm. a) až l) zákona č. 137/2006 Sb., o veřejných zakázkách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Cs w:val="22"/>
              </w:rPr>
            </w:pPr>
            <w:sdt>
              <w:sdtPr>
                <w:id w:val="1924834383"/>
                <w:placeholder>
                  <w:docPart w:val="F419CD81D5A24C639C9F0D8A63FF7295"/>
                </w:placeholder>
                <w:alias w:val="nazev"/>
              </w:sdtPr>
              <w:sdtContent>
                <w:r>
                  <w:rPr>
                    <w:kern w:val="0"/>
                    <w:lang w:val="cs-CZ" w:eastAsia="en-US" w:bidi="ar-SA"/>
                  </w:rPr>
                  <w:t>Dodávka železného koně</w:t>
                </w:r>
              </w:sdtContent>
            </w:sdt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(</w:t>
      </w:r>
      <w:r>
        <w:rPr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</w:t>
      </w:r>
      <w:r>
        <w:rPr>
          <w:i/>
        </w:rPr>
        <w:t>(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ní v likvid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v posledních 3 letech pravomocně disciplinárně potrestán či mu nebyl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není veden v rejstříku osob se zákazem plnění veřejných zakázek </w:t>
      </w:r>
      <w:r>
        <w:rPr>
          <w:bCs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ind w:left="720" w:right="-30" w:hanging="360"/>
        <w:jc w:val="both"/>
        <w:rPr>
          <w:bCs/>
        </w:rPr>
      </w:pPr>
      <w:r>
        <w:rPr>
          <w:bCs/>
        </w:rPr>
        <w:t>vůči němuž nebyla v posledních 3 letech zavedena dočasná správa nebo v posledních třech letech uplatněno opatření k řešení krize podle zákona upravujícího ozdravné postupy a řešení krize na finančním trhu.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……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3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bookmarkStart w:id="0" w:name="_GoBack"/>
    <w:bookmarkEnd w:id="0"/>
    <w:r>
      <w:rPr/>
      <w:drawing>
        <wp:inline distT="0" distB="0" distL="0" distR="0">
          <wp:extent cx="2952115" cy="4572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5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bookmarkStart w:id="1" w:name="_GoBack"/>
    <w:bookmarkEnd w:id="1"/>
    <w:r>
      <w:rPr/>
      <w:drawing>
        <wp:inline distT="0" distB="0" distL="0" distR="0">
          <wp:extent cx="2952115" cy="4572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1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10"/>
              <w:szCs w:val="10"/>
            </w:rPr>
          </w:pPr>
          <w:r>
            <w:rPr>
              <w:color w:val="595959" w:themeColor="text1" w:themeTint="a6"/>
              <w:sz w:val="10"/>
              <w:szCs w:val="10"/>
            </w:rPr>
          </w:r>
        </w:p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before="0" w:after="0"/>
            <w:jc w:val="left"/>
            <w:rPr>
              <w:sz w:val="10"/>
              <w:szCs w:val="10"/>
            </w:rPr>
          </w:pPr>
          <w:r>
            <w:rPr>
              <w:rFonts w:eastAsia="Calibri"/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Normal"/>
      <w:tabs>
        <w:tab w:val="clear" w:pos="708"/>
        <w:tab w:val="left" w:pos="7513" w:leader="none"/>
      </w:tabs>
      <w:rPr/>
    </w:pPr>
    <w:r>
      <w:rPr/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2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10"/>
              <w:szCs w:val="10"/>
            </w:rPr>
          </w:pPr>
          <w:r>
            <w:rPr>
              <w:color w:val="595959" w:themeColor="text1" w:themeTint="a6"/>
              <w:sz w:val="10"/>
              <w:szCs w:val="10"/>
            </w:rPr>
          </w:r>
        </w:p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before="0" w:after="0"/>
            <w:jc w:val="left"/>
            <w:rPr>
              <w:sz w:val="10"/>
              <w:szCs w:val="10"/>
            </w:rPr>
          </w:pPr>
          <w:r>
            <w:rPr>
              <w:rFonts w:eastAsia="Calibri"/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Normal"/>
      <w:tabs>
        <w:tab w:val="clear" w:pos="708"/>
        <w:tab w:val="left" w:pos="7513" w:leader="none"/>
      </w:tabs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68BA19F0FD54B47A39BED8B305C1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E6BD9-D494-4A6C-BBCC-10E0D17CED10}"/>
      </w:docPartPr>
      <w:docPartBody>
        <w:p w:rsidR="008826E5" w:rsidRDefault="0073106F" w:rsidP="0073106F">
          <w:pPr>
            <w:pStyle w:val="A68BA19F0FD54B47A39BED8B305C1772"/>
          </w:pPr>
          <w:r w:rsidRPr="001650C8">
            <w:rPr>
              <w:rStyle w:val="Zstupntext"/>
            </w:rPr>
            <w:t>Klikněte sem a zadejte text.</w:t>
          </w:r>
        </w:p>
      </w:docPartBody>
    </w:docPart>
    <w:docPart>
      <w:docPartPr>
        <w:name w:val="F419CD81D5A24C639C9F0D8A63FF7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3E9B4-8B5C-435F-91FA-FDF2B6DF89B4}"/>
      </w:docPartPr>
      <w:docPartBody>
        <w:p w:rsidR="009A6565" w:rsidRDefault="000C5AE7" w:rsidP="000C5AE7">
          <w:pPr>
            <w:pStyle w:val="F419CD81D5A24C639C9F0D8A63FF7295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3106F"/>
    <w:rsid w:val="000C5AE7"/>
    <w:rsid w:val="0029080B"/>
    <w:rsid w:val="003B744D"/>
    <w:rsid w:val="00402D94"/>
    <w:rsid w:val="00481D88"/>
    <w:rsid w:val="004F5979"/>
    <w:rsid w:val="006D6589"/>
    <w:rsid w:val="0073106F"/>
    <w:rsid w:val="008826E5"/>
    <w:rsid w:val="009A6565"/>
    <w:rsid w:val="00A31A69"/>
    <w:rsid w:val="00A66F90"/>
    <w:rsid w:val="00AD179C"/>
    <w:rsid w:val="00B02AD4"/>
    <w:rsid w:val="00FD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D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5AE7"/>
    <w:rPr>
      <w:color w:val="808080"/>
    </w:rPr>
  </w:style>
  <w:style w:type="paragraph" w:customStyle="1" w:styleId="E451108ED47641AE83280791002E9DFA">
    <w:name w:val="E451108ED47641AE83280791002E9DFA"/>
    <w:rsid w:val="0073106F"/>
  </w:style>
  <w:style w:type="paragraph" w:customStyle="1" w:styleId="A68BA19F0FD54B47A39BED8B305C1772">
    <w:name w:val="A68BA19F0FD54B47A39BED8B305C1772"/>
    <w:rsid w:val="0073106F"/>
  </w:style>
  <w:style w:type="paragraph" w:customStyle="1" w:styleId="0F6092FC599043FEA7956DC462DCF1B8">
    <w:name w:val="0F6092FC599043FEA7956DC462DCF1B8"/>
    <w:rsid w:val="00402D94"/>
  </w:style>
  <w:style w:type="paragraph" w:customStyle="1" w:styleId="7A60492E26104AE68FFB3A6E1655CF88">
    <w:name w:val="7A60492E26104AE68FFB3A6E1655CF88"/>
    <w:rsid w:val="00402D94"/>
  </w:style>
  <w:style w:type="paragraph" w:customStyle="1" w:styleId="F419CD81D5A24C639C9F0D8A63FF7295">
    <w:name w:val="F419CD81D5A24C639C9F0D8A63FF7295"/>
    <w:rsid w:val="000C5A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153DD-B0D4-47AE-9A3A-8D4F4403A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7</Words>
  <Characters>3764</Characters>
  <CharactersWithSpaces>43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Zoja Šťastná</cp:lastModifiedBy>
  <cp:lastPrinted>2014-01-08T15:06:00Z</cp:lastPrinted>
  <dcterms:modified xsi:type="dcterms:W3CDTF">2016-02-16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