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Nabídkový list </w:t>
      </w:r>
      <w:r>
        <w:rPr>
          <w:rFonts w:cs="Arial" w:ascii="Arial" w:hAnsi="Arial"/>
          <w:b/>
        </w:rPr>
        <w:t>k veřejné zakázce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i/>
        </w:rPr>
        <w:t>Dodávka přívěsu za traktor k vyvážení dříví s hydraulickou rukou – opakované VŘ</w:t>
      </w:r>
      <w:bookmarkStart w:id="0" w:name="_GoBack"/>
      <w:bookmarkEnd w:id="0"/>
      <w:r>
        <w:rPr>
          <w:rFonts w:cs="Arial" w:ascii="Arial" w:hAnsi="Arial"/>
          <w:b/>
          <w:i/>
        </w:rPr>
        <w:t>“</w:t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986"/>
        <w:gridCol w:w="1700"/>
        <w:gridCol w:w="1702"/>
        <w:gridCol w:w="1700"/>
        <w:gridCol w:w="1843"/>
      </w:tblGrid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žitečná nosnost min. 10 tun (tj. nosnost nákladu bez hydraulické ruky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 wp14:anchorId="581AF25C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5565</wp:posOffset>
                      </wp:positionV>
                      <wp:extent cx="1009650" cy="3857625"/>
                      <wp:effectExtent l="5080" t="5715" r="5080" b="5080"/>
                      <wp:wrapNone/>
                      <wp:docPr id="1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8577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2187000"/>
                                  <a:gd name="textAreaBottom" fmla="*/ 2187360 h 21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5468" h="3143250">
                                    <a:moveTo>
                                      <a:pt x="1000217" y="0"/>
                                    </a:moveTo>
                                    <a:cubicBezTo>
                                      <a:pt x="496185" y="151606"/>
                                      <a:pt x="-7846" y="303213"/>
                                      <a:pt x="92" y="457200"/>
                                    </a:cubicBezTo>
                                    <a:cubicBezTo>
                                      <a:pt x="8029" y="611188"/>
                                      <a:pt x="1036730" y="774700"/>
                                      <a:pt x="1047842" y="923925"/>
                                    </a:cubicBezTo>
                                    <a:cubicBezTo>
                                      <a:pt x="1058954" y="1073150"/>
                                      <a:pt x="68354" y="1209675"/>
                                      <a:pt x="66767" y="1352550"/>
                                    </a:cubicBezTo>
                                    <a:cubicBezTo>
                                      <a:pt x="65180" y="1495425"/>
                                      <a:pt x="1033555" y="1633538"/>
                                      <a:pt x="1038317" y="1781175"/>
                                    </a:cubicBezTo>
                                    <a:cubicBezTo>
                                      <a:pt x="1043079" y="1928812"/>
                                      <a:pt x="85817" y="2090738"/>
                                      <a:pt x="95342" y="2238375"/>
                                    </a:cubicBezTo>
                                    <a:cubicBezTo>
                                      <a:pt x="104867" y="2386012"/>
                                      <a:pt x="1093880" y="2516188"/>
                                      <a:pt x="1095467" y="2667000"/>
                                    </a:cubicBezTo>
                                    <a:cubicBezTo>
                                      <a:pt x="1097054" y="2817812"/>
                                      <a:pt x="104867" y="3143250"/>
                                      <a:pt x="104867" y="31432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9" wp14:anchorId="07B1160D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1009650" cy="3857625"/>
                      <wp:effectExtent l="5080" t="5715" r="5080" b="5080"/>
                      <wp:wrapNone/>
                      <wp:docPr id="2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8577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2187000"/>
                                  <a:gd name="textAreaBottom" fmla="*/ 2187360 h 21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5468" h="3143250">
                                    <a:moveTo>
                                      <a:pt x="1000217" y="0"/>
                                    </a:moveTo>
                                    <a:cubicBezTo>
                                      <a:pt x="496185" y="151606"/>
                                      <a:pt x="-7846" y="303213"/>
                                      <a:pt x="92" y="457200"/>
                                    </a:cubicBezTo>
                                    <a:cubicBezTo>
                                      <a:pt x="8029" y="611188"/>
                                      <a:pt x="1036730" y="774700"/>
                                      <a:pt x="1047842" y="923925"/>
                                    </a:cubicBezTo>
                                    <a:cubicBezTo>
                                      <a:pt x="1058954" y="1073150"/>
                                      <a:pt x="68354" y="1209675"/>
                                      <a:pt x="66767" y="1352550"/>
                                    </a:cubicBezTo>
                                    <a:cubicBezTo>
                                      <a:pt x="65180" y="1495425"/>
                                      <a:pt x="1033555" y="1633538"/>
                                      <a:pt x="1038317" y="1781175"/>
                                    </a:cubicBezTo>
                                    <a:cubicBezTo>
                                      <a:pt x="1043079" y="1928812"/>
                                      <a:pt x="85817" y="2090738"/>
                                      <a:pt x="95342" y="2238375"/>
                                    </a:cubicBezTo>
                                    <a:cubicBezTo>
                                      <a:pt x="104867" y="2386012"/>
                                      <a:pt x="1093880" y="2516188"/>
                                      <a:pt x="1095467" y="2667000"/>
                                    </a:cubicBezTo>
                                    <a:cubicBezTo>
                                      <a:pt x="1097054" y="2817812"/>
                                      <a:pt x="104867" y="3143250"/>
                                      <a:pt x="104867" y="31432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0" wp14:anchorId="4C72D4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5565</wp:posOffset>
                      </wp:positionV>
                      <wp:extent cx="1009650" cy="3857625"/>
                      <wp:effectExtent l="5080" t="5715" r="5080" b="5080"/>
                      <wp:wrapNone/>
                      <wp:docPr id="3" name="Volný tv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8577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2187000"/>
                                  <a:gd name="textAreaBottom" fmla="*/ 2187360 h 21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5468" h="3143250">
                                    <a:moveTo>
                                      <a:pt x="1000217" y="0"/>
                                    </a:moveTo>
                                    <a:cubicBezTo>
                                      <a:pt x="496185" y="151606"/>
                                      <a:pt x="-7846" y="303213"/>
                                      <a:pt x="92" y="457200"/>
                                    </a:cubicBezTo>
                                    <a:cubicBezTo>
                                      <a:pt x="8029" y="611188"/>
                                      <a:pt x="1036730" y="774700"/>
                                      <a:pt x="1047842" y="923925"/>
                                    </a:cubicBezTo>
                                    <a:cubicBezTo>
                                      <a:pt x="1058954" y="1073150"/>
                                      <a:pt x="68354" y="1209675"/>
                                      <a:pt x="66767" y="1352550"/>
                                    </a:cubicBezTo>
                                    <a:cubicBezTo>
                                      <a:pt x="65180" y="1495425"/>
                                      <a:pt x="1033555" y="1633538"/>
                                      <a:pt x="1038317" y="1781175"/>
                                    </a:cubicBezTo>
                                    <a:cubicBezTo>
                                      <a:pt x="1043079" y="1928812"/>
                                      <a:pt x="85817" y="2090738"/>
                                      <a:pt x="95342" y="2238375"/>
                                    </a:cubicBezTo>
                                    <a:cubicBezTo>
                                      <a:pt x="104867" y="2386012"/>
                                      <a:pt x="1093880" y="2516188"/>
                                      <a:pt x="1095467" y="2667000"/>
                                    </a:cubicBezTo>
                                    <a:cubicBezTo>
                                      <a:pt x="1097054" y="2817812"/>
                                      <a:pt x="104867" y="3143250"/>
                                      <a:pt x="104867" y="31432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7583D8C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3190</wp:posOffset>
                      </wp:positionV>
                      <wp:extent cx="1009650" cy="3810000"/>
                      <wp:effectExtent l="5080" t="5080" r="5080" b="5715"/>
                      <wp:wrapNone/>
                      <wp:docPr id="4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80988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2160000"/>
                                  <a:gd name="textAreaBottom" fmla="*/ 2160360 h 21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95468" h="3143250">
                                    <a:moveTo>
                                      <a:pt x="1000217" y="0"/>
                                    </a:moveTo>
                                    <a:cubicBezTo>
                                      <a:pt x="496185" y="151606"/>
                                      <a:pt x="-7846" y="303213"/>
                                      <a:pt x="92" y="457200"/>
                                    </a:cubicBezTo>
                                    <a:cubicBezTo>
                                      <a:pt x="8029" y="611188"/>
                                      <a:pt x="1036730" y="774700"/>
                                      <a:pt x="1047842" y="923925"/>
                                    </a:cubicBezTo>
                                    <a:cubicBezTo>
                                      <a:pt x="1058954" y="1073150"/>
                                      <a:pt x="68354" y="1209675"/>
                                      <a:pt x="66767" y="1352550"/>
                                    </a:cubicBezTo>
                                    <a:cubicBezTo>
                                      <a:pt x="65180" y="1495425"/>
                                      <a:pt x="1033555" y="1633538"/>
                                      <a:pt x="1038317" y="1781175"/>
                                    </a:cubicBezTo>
                                    <a:cubicBezTo>
                                      <a:pt x="1043079" y="1928812"/>
                                      <a:pt x="85817" y="2090738"/>
                                      <a:pt x="95342" y="2238375"/>
                                    </a:cubicBezTo>
                                    <a:cubicBezTo>
                                      <a:pt x="104867" y="2386012"/>
                                      <a:pt x="1093880" y="2516188"/>
                                      <a:pt x="1095467" y="2667000"/>
                                    </a:cubicBezTo>
                                    <a:cubicBezTo>
                                      <a:pt x="1097054" y="2817812"/>
                                      <a:pt x="104867" y="3143250"/>
                                      <a:pt x="104867" y="31432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Žebřinový dvojitý rá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4 páry klanic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ložné plochy min. 4000 mm s možností prodloužení o min. 600 m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mocný hydraulický pohon kol s hydromotory v kolech s minimálním objemem 1 hydromotoru 1 600 c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táčení oje (dvěma písty) +/- 40°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lastní hydraulický okruh s čerpadlem, olejovou nádrží a chladič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rzdy na všech 4 kolech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neumatiky se zesílenými disky o min. šířce 500 mm a rozměru min. 17“ pro lesní provoz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ydraulická ruka s dosahem min. 9,5 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osnost ve 4 m min. 1320 kg (bez drapáku a rotátoru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ěrné nohy hydraulicky výsuvné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dvihový moment hydraulické ruky min. 58 kN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očný moment hydraulické ruky 14,1 kN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vládání hydraulické ruky pomocí joysticků v kabině traktoru s EHC rozvaděčem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ipojení přívěsu za traktor na spodní závěs K-80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vozní hmotnost vyvážecího vleku min. 4500 kg vč. hydr. ruky (závazný údaj z TP, řádek č. 35)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: ……………………………                         Datum: ………………………                                  Podpis a razítko: 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5" w:footer="3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72"/>
      <w:gridCol w:w="7636"/>
    </w:tblGrid>
    <w:tr>
      <w:trPr/>
      <w:tc>
        <w:tcPr>
          <w:tcW w:w="70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333625" cy="523875"/>
                <wp:effectExtent l="0" t="0" r="0" b="0"/>
                <wp:docPr id="6" name="Obrázek 12" descr="LOGO_PR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2" descr="LOGO_PR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6790" r="5152" b="126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2950845" cy="457200"/>
                <wp:effectExtent l="0" t="0" r="0" b="0"/>
                <wp:docPr id="7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08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962150" cy="665480"/>
                <wp:effectExtent l="0" t="0" r="0" b="0"/>
                <wp:docPr id="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ing4"/>
            <w:widowControl/>
            <w:rPr>
              <w:rFonts w:cs="Arial"/>
              <w:b/>
              <w:b/>
              <w:sz w:val="10"/>
              <w:szCs w:val="10"/>
            </w:rPr>
          </w:pPr>
          <w:r>
            <w:rPr>
              <w:rFonts w:cs="Arial"/>
              <w:b/>
              <w:color w:val="7F7F7F" w:themeColor="text1" w:themeTint="80"/>
              <w:kern w:val="0"/>
              <w:szCs w:val="24"/>
              <w:lang w:val="cs-CZ" w:eastAsia="en-US" w:bidi="ar-SA"/>
            </w:rPr>
            <w:t>PŘÍLOHA Č. 3 VÝZVY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5B5BA-E991-466B-8B3E-E245919C5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11</Words>
  <Characters>1249</Characters>
  <CharactersWithSpaces>14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6:00Z</dcterms:created>
  <dc:creator>Novák Lubomír</dc:creator>
  <dc:description/>
  <dc:language>en-US</dc:language>
  <cp:lastModifiedBy>Václav Ostrovsky</cp:lastModifiedBy>
  <cp:lastPrinted>2016-04-08T10:59:00Z</cp:lastPrinted>
  <dcterms:modified xsi:type="dcterms:W3CDTF">2016-04-13T06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