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analogicky s 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</w:rPr>
        <w:t>Úpravy výměníkové stanice obj. D, areál Černá Pole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ind w:right="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ahoma" w:ascii="Tahoma" w:hAnsi="Tahoma"/>
          <w:b/>
        </w:rPr>
        <w:t>Úpravy výměníkové stanice obj. D, areál Černá Pol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dne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3-29T06:29:00Z</dcterms:modified>
  <cp:revision>6</cp:revision>
  <dc:subject/>
  <dc:title>příloha B</dc:title>
</cp:coreProperties>
</file>