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B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</w:rPr>
              <w:t>Úpravy výměníkové stanice obj. D, areál Černá Po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3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6-03-29T06:29:00Z</dcterms:modified>
  <cp:revision>4</cp:revision>
  <dc:subject/>
  <dc:title>Výzva k podání nabídek</dc:title>
</cp:coreProperties>
</file>