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Nabídkový list   </w:t>
      </w:r>
      <w:r>
        <w:rPr>
          <w:rFonts w:cs="Arial" w:ascii="Arial" w:hAnsi="Arial"/>
          <w:b/>
        </w:rPr>
        <w:t>k veřejné zakázce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i/>
        </w:rPr>
        <w:t>Dodávka přívěsu za traktor k vyvážení dříví s hydraulickou rukou“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700"/>
        <w:gridCol w:w="1702"/>
        <w:gridCol w:w="1700"/>
        <w:gridCol w:w="1843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žitečná nosnost min. 10 tun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581AF25C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8740</wp:posOffset>
                      </wp:positionV>
                      <wp:extent cx="1009650" cy="3143250"/>
                      <wp:effectExtent l="5080" t="5080" r="5080" b="5715"/>
                      <wp:wrapNone/>
                      <wp:docPr id="1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31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1782000"/>
                                  <a:gd name="textAreaBottom" fmla="*/ 1782360 h 178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07B1160D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8740</wp:posOffset>
                      </wp:positionV>
                      <wp:extent cx="1009650" cy="3143250"/>
                      <wp:effectExtent l="5080" t="5080" r="5080" b="5715"/>
                      <wp:wrapNone/>
                      <wp:docPr id="2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31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1782000"/>
                                  <a:gd name="textAreaBottom" fmla="*/ 1782360 h 178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4C72D4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8740</wp:posOffset>
                      </wp:positionV>
                      <wp:extent cx="1009650" cy="3143250"/>
                      <wp:effectExtent l="5080" t="5080" r="5080" b="5715"/>
                      <wp:wrapNone/>
                      <wp:docPr id="3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31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1782000"/>
                                  <a:gd name="textAreaBottom" fmla="*/ 1782360 h 178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7583D8C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6365</wp:posOffset>
                      </wp:positionV>
                      <wp:extent cx="1009650" cy="3143250"/>
                      <wp:effectExtent l="5080" t="5080" r="5080" b="5715"/>
                      <wp:wrapNone/>
                      <wp:docPr id="4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1431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1782000"/>
                                  <a:gd name="textAreaBottom" fmla="*/ 1782360 h 178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ebřinový dvojitý rá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4 páry klanic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ložné plochy min. 4000 mm s možností prodloužení o min. 600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mocný hydraulický pohon kol s hydromotory v kolec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táčení oje (dvěma písty) +/- 40°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lastní hydraulický okruh s čerpadlem, olejovou nádrží a chladi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ícekotoučové vzduchové brzdy na všech 4 kolec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neumatiky se zesílenými disky o min. šířce 500 mm a rozměru min. 17“ pro lesní provoz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aulická ruka s dosahem min. 9 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osnost ve 4m min. 1320 kg (bez drapáku a rotátoru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ěrné nohy, hydraulicky výsuvné či sklopné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vládání hydraulické ruky pomocí joysticků v kabině traktoru s EHC rozvadě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ipojení přívěsu za traktor na spodní závěs K-80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motnost vyvážecího vleku min. 4000 kg vč. hydr.ru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á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 xml:space="preserve"> p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: ……………………………                         Datum: ………………………                                  Podpis a razítko: 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3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72"/>
      <w:gridCol w:w="7636"/>
    </w:tblGrid>
    <w:tr>
      <w:trPr/>
      <w:tc>
        <w:tcPr>
          <w:tcW w:w="7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333625" cy="523875"/>
                <wp:effectExtent l="0" t="0" r="0" b="0"/>
                <wp:docPr id="6" name="Obrázek 12" descr="LOGO_PR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2" descr="LOGO_PR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6790" r="5152" b="126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50845" cy="457200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0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Fonts w:cs="Arial"/>
              <w:b/>
              <w:b/>
              <w:sz w:val="10"/>
              <w:szCs w:val="10"/>
            </w:rPr>
          </w:pPr>
          <w:r>
            <w:rPr>
              <w:rFonts w:cs="Arial"/>
              <w:b/>
              <w:color w:val="7F7F7F" w:themeColor="text1" w:themeTint="80"/>
              <w:kern w:val="0"/>
              <w:szCs w:val="24"/>
              <w:lang w:val="cs-CZ" w:eastAsia="en-US" w:bidi="ar-SA"/>
            </w:rPr>
            <w:t>PŘÍLOHA Č. 3 VÝZVY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BE1B4-1D79-47DF-B472-4EB95B4DE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6:00Z</dcterms:created>
  <dc:creator>Novák Lubomír</dc:creator>
  <dc:description/>
  <dc:language>en-US</dc:language>
  <cp:lastModifiedBy>Václav Ostrovsky</cp:lastModifiedBy>
  <cp:lastPrinted>2015-06-26T05:05:00Z</cp:lastPrinted>
  <dcterms:modified xsi:type="dcterms:W3CDTF">2016-03-18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