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splnění kvalifikace dle § 62 odst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jako součást nabídky na veřejnou zakázku „Rámcová smlouva – tonery, náplně a další spotřební materiál“</w:t>
      </w:r>
      <w:r>
        <w:rPr>
          <w:rFonts w:ascii="Times New Roman" w:hAnsi="Times New Roman"/>
          <w:b/>
          <w:highlight w:val="yellow"/>
        </w:rPr>
        <w:t xml:space="preserve"> </w:t>
      </w:r>
      <w:r>
        <w:rPr>
          <w:rFonts w:ascii="Times New Roman" w:hAnsi="Times New Roman"/>
          <w:highlight w:val="yellow"/>
        </w:rPr>
        <w:t>prohlašuje, že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ňuje profesní kvalifikační předpoklady a je držitelem dokladů a oprávnění k plnění veřejné zakázky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is z obchodního rejstřík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í k podnikání – příslušné živnostenské oprávnění či licence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ekonomicky a finančně způsobilý provést uvedenou veřejnou zakázku řádně a včas, 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: …… …… 20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19225" cy="1074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6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51b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51b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1b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36c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Václav Ostrovsky</dc:creator>
  <dc:description/>
  <dc:language>en-US</dc:language>
  <cp:lastModifiedBy>Václav Ostrovsky</cp:lastModifiedBy>
  <dcterms:modified xsi:type="dcterms:W3CDTF">2016-03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