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analogicky s § 50, § 53 a § 54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smlouva na zajištění mobilních komunikačních služeb pro MENDELU 2016 / 20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ě a pravdivě prohlašuje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plňuje základní kvalifikační předpoklady </w:t>
      </w:r>
      <w:r>
        <w:rPr>
          <w:b/>
          <w:sz w:val="28"/>
          <w:szCs w:val="28"/>
        </w:rPr>
        <w:t>uvedené v § 53 odst. 1 zákona;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plňuje profesní kvalifikační předpoklady </w:t>
      </w:r>
      <w:r>
        <w:rPr>
          <w:b/>
          <w:sz w:val="28"/>
          <w:szCs w:val="28"/>
        </w:rPr>
        <w:t>uvedené v § 54 písm. a) a  b)  zákona;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e ekonomicky a finančně způsobilý splnit tuto veřejnou zakáz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3-03T07:24:00Z</dcterms:modified>
  <cp:revision>3</cp:revision>
  <dc:subject/>
  <dc:title>příloha B</dc:title>
</cp:coreProperties>
</file>