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Rekonstrukce kotelny a rozvodů v LD01 – ZF Ledni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6-02-16T08:05:00Z</dcterms:modified>
  <cp:revision>15</cp:revision>
  <dc:subject/>
  <dc:title>příloha B</dc:title>
</cp:coreProperties>
</file>