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ekonstrukce kotelny a rozvodů v LD01 – ZF Ledn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5600" cy="1273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6-02-23T10:18:00Z</dcterms:modified>
  <cp:revision>20</cp:revision>
  <dc:subject/>
  <dc:title>Výzva k podání nabídek</dc:title>
</cp:coreProperties>
</file>