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ávací dokumentace pro podlimitní veřejnou zakáz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ámcová smlouva na dodávku kukuřice pro ŠZP Žabč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(zažlucených) místech návrh smlouvy doplní o požadované údaje (vyplní volná formulářová pole) a přiloží Přílohu č. 1 s položkovým rozpočtem</w:t>
      </w:r>
      <w:r>
        <w:rPr/>
        <w:t xml:space="preserve">, a nebo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b/>
        </w:rPr>
        <w:t>podepíše dokument</w:t>
      </w:r>
      <w:r>
        <w:rPr>
          <w:rStyle w:val="NormalniTextPodtrzeny"/>
        </w:rPr>
        <w:t xml:space="preserve">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kuku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836641/0100</w:t>
      </w:r>
    </w:p>
    <w:p>
      <w:pPr>
        <w:pStyle w:val="Normal"/>
        <w:rPr/>
      </w:pPr>
      <w:r>
        <w:rPr/>
        <w:t xml:space="preserve">Kontaktní osoba: </w:t>
        <w:tab/>
        <w:t xml:space="preserve">Ing. Jakub Doležal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 724 186 605, e-mail: jakub.dolezal.szp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smlouvy je vymezení podmínek mezi objednatelem na straně jedné a dodavatelem na straně druhé, týkající se zajištění dodávek osiva – kukuřice v rozsahu dle přílohy 1 (jedná se o konkrétní hybridy vhodné k výsevu do specifických půdních a klimatických podmínek zadavatele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kukuřice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dostatku osiva k osetí ploch na území obhospodařovaném Školním zemědělským podnikem Žabčice,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smlouvu s jedním dodavatelem analogicky podle ust. § 92 odst. 1 písm. a) zákona č. 137/2006 Sb., o veřejných zakázkách. Dodavatel je po celou dobu účinnosti této rámcové smlouvy vázán svojí nabídkou ze dne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>. 2016 (doplní uchazeč), na jejímž základě je tato smlouva uzavřena.</w:t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tlivými plněními se rozumí zajištění a poskytnutí dodávky kukuřice dodavatelem objednateli na základě výzvy k plnění (za výzvu k plnění je považována objednávka). Jednotlivá plnění budou vždy blíže vymezena v objednávce (zejm. rozsah a množství položek, termín a místo převzetí). Objednávka musí být doručena dodavateli ve lhůtě - nejpozději 5 kalendářních dnů před plánovanou dodávkou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kukuřice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ého osiva – kukuřic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smlouvou sjednaných realizovat předmět smlouvy v období od uzavření smlouvy do 31. 3. 2016 nejpozději však do 31. 5. 2016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Místem plnění je Školní zemědělský podnik Žabčice, středisko Žabčice nebo Školní zemědělský podnik Žabčice, středisko Lednice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-ti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e každé dodávce předá dodavatel objednateli příslušné doklady (certifikát o půvo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/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ředpokládaná celková cena plnění za dobu trvání této rámcové smlouvy je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,- Kč bez DPH. Sazba DPH činí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%. Celková cena plnění včetně DPH činí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ena za jednotlivá dílčí plnění bude stanovena podle skutečně realizovaných dodávek a nabídnutých jednotkových cen dle cenové nabídky dodavatele ze dne:…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….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, uskladnění předmětu plnění až do okamžiku realizace dodávky a též balení a uložení předmětu plnění na místo dodá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 objednávce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kukuřice z místa vyzvednutí (uskladnění) do místa plnění/převzetí převážně v pracovní době. Při transportu osevního materiálu je dodavatel povinen zabezpečit, aby osevní materiál byl převážen v krytém dopravním prostředk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neplnění předmětu smlouvy z důvodů náležejících na straně dodavatele, se dodavatel zavazuje nahradit veškeré škody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 (včetně pozdního dodání předmětu plnění)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rámcové smlouvy, ukončení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smlouva se uzavírá na dobu určitou, a to od nabytí účinnosti této smlouvy, nejpozději do 31. 5. 2016. Rámcová smlouva bude ukončena buď vyčerpáním výše předpokládané hodnoty, nebo uplynutím data trvání Rámcové smlouv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2 odstoupením od smlouvy ze strany dodavatele po předchozí písemné výzvě k nápravě v případě opakovaného porušování platebních povinností objednatelem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smlouvy se řídí příslušnými ustanoveními zákona č. 89/2012 Sb., občanský zákoník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souladu s obecně závaznými předpisy minimálně do 31. 12. 2026 archivovat veškeré doklady související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Tato smlouva nabývá platnosti a účin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s jednotkovými cenami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>………………………………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RNDr. Ladislav Havel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Heading2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c. Hana Hafn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právce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6 ZD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0:00Z</dcterms:created>
  <dc:creator>machackovak</dc:creator>
  <dc:description/>
  <dc:language>en-US</dc:language>
  <cp:lastModifiedBy>Hnaníčková Barbora</cp:lastModifiedBy>
  <cp:lastPrinted>2016-02-22T07:40:00Z</cp:lastPrinted>
  <dcterms:modified xsi:type="dcterms:W3CDTF">2016-02-22T11:10:00Z</dcterms:modified>
  <cp:revision>2</cp:revision>
  <dc:subject/>
  <dc:title/>
</cp:coreProperties>
</file>