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Česné prohlášení o vázanosti nabídkou a prohlášení dle § 68 zákona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terá je uchazečem o veřejnou zakázku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</w:rPr>
        <w:t>Rámcová smlouva na dodávku kukuřice pro ŠZP Žabčice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kládá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Style w:val="StylTun"/>
          <w:rFonts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1" w:name="__Fieldmark__496_3919876428"/>
      <w:bookmarkStart w:id="2" w:name="__Fieldmark__496_3919876428"/>
      <w:bookmarkEnd w:id="2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ind w:right="868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500_3919876428"/>
      <w:bookmarkStart w:id="4" w:name="__Fieldmark__500_3919876428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:</w:t>
      </w:r>
    </w:p>
    <w:p>
      <w:pPr>
        <w:pStyle w:val="Normal"/>
        <w:ind w:right="868"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5" w:name="__Fieldmark__539_3919876428"/>
      <w:bookmarkStart w:id="6" w:name="__Fieldmark__539_3919876428"/>
      <w:bookmarkEnd w:id="6"/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ind w:right="868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" w:name="__Fieldmark__543_3919876428"/>
      <w:bookmarkStart w:id="8" w:name="__Fieldmark__543_3919876428"/>
      <w:bookmarkEnd w:id="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ind w:right="868"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firstLine="36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9" w:name="Text96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9"/>
      <w:r>
        <w:rPr>
          <w:rFonts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0" w:name="Text97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bookmarkEnd w:id="10"/>
      <w:r>
        <w:rPr>
          <w:rFonts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 Copy 1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el.:</w:t>
      </w:r>
      <w:r>
        <w:fldChar w:fldCharType="begin">
          <w:ffData>
            <w:name w:val="Text112 Copy 2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1" w:name="Text112_Copy_3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 Copy 4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End w:id="1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 Copy 5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Start w:id="12" w:name="Text113_Copy_1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 Copy 6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bookmarkEnd w:id="12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 Copy 7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 Copy 8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fldChar w:fldCharType="begin">
          <w:ffData>
            <w:name w:val="Text112 Copy 9"/>
            <w:enabled/>
            <w:calcOnExit w:val="0"/>
            <w:textInput/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/>
          <w:sz w:val="24"/>
          <w:szCs w:val="24"/>
        </w:rPr>
        <w:t>zaškrtněte platné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112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112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e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47ed7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447ed7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7ed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47ed7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47ed7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447ed7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447ed7"/>
    <w:rPr>
      <w:rFonts w:cs="Times New Roman"/>
    </w:rPr>
  </w:style>
  <w:style w:type="character" w:styleId="NormalniTunnastedChar" w:customStyle="1">
    <w:name w:val="Normalni - Tučné na střed Char"/>
    <w:link w:val="NormalniTunnasted"/>
    <w:qFormat/>
    <w:locked/>
    <w:rsid w:val="00447ed7"/>
    <w:rPr>
      <w:rFonts w:ascii="Arial Narrow" w:hAnsi="Arial Narrow"/>
      <w:b/>
      <w:bCs/>
    </w:rPr>
  </w:style>
  <w:style w:type="character" w:styleId="Styl9b" w:customStyle="1">
    <w:name w:val="Styl 9 b."/>
    <w:qFormat/>
    <w:rsid w:val="00447ed7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447ed7"/>
    <w:rPr>
      <w:rFonts w:ascii="Arial Narrow" w:hAnsi="Arial Narrow"/>
      <w:b/>
      <w:bCs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ed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7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7e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447ed7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47ed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447ed7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447ed7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e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6</Words>
  <Characters>2691</Characters>
  <CharactersWithSpaces>31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6:00Z</dcterms:created>
  <dc:creator>Hnaníčková Barbora</dc:creator>
  <dc:description/>
  <dc:language>en-US</dc:language>
  <cp:lastModifiedBy>Hnaníčková Barbora</cp:lastModifiedBy>
  <dcterms:modified xsi:type="dcterms:W3CDTF">2016-02-22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