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Rámcová smlouva na dodávku sazenic pro zalesňování 2016 – rozděleno na části 1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(zažlucených) místech návrh smlouvy doplní o požadované údaje (vyplní volná formulářová pole) a přiloží Přílohu č. 1 s položkovým rozpočtem</w:t>
      </w:r>
      <w:r>
        <w:rPr/>
        <w:t xml:space="preserve">, a nebo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b/>
        </w:rPr>
        <w:t>podepíše dokument</w:t>
      </w:r>
      <w:r>
        <w:rPr>
          <w:rStyle w:val="NormalniTextPodtrzeny"/>
        </w:rPr>
        <w:t xml:space="preserve">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sazenic pro zalesň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433631/0100</w:t>
      </w:r>
    </w:p>
    <w:p>
      <w:pPr>
        <w:pStyle w:val="Normal"/>
        <w:rPr/>
      </w:pPr>
      <w:r>
        <w:rPr/>
        <w:t xml:space="preserve">Kontaktní osoba: </w:t>
        <w:tab/>
        <w:t xml:space="preserve">Ing. Eduard Levý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 728 884 839, e-mail: eduard.levy@slpkrti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/>
      </w:pPr>
      <w:r>
        <w:rPr>
          <w:highlight w:val="yellow"/>
        </w:rPr>
        <w:t>IČO: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rPr/>
      </w:pPr>
      <w:r>
        <w:rPr>
          <w:highlight w:val="yellow"/>
        </w:rPr>
        <w:t>Bankovní spoj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</w:r>
    </w:p>
    <w:p>
      <w:pPr>
        <w:pStyle w:val="Normal"/>
        <w:rPr/>
      </w:pPr>
      <w:r>
        <w:rPr>
          <w:highlight w:val="yellow"/>
        </w:rPr>
        <w:t xml:space="preserve">Zástupce pro věcná jednání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., email: </w:t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e-mail pro zasílání objednávek:</w:t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rámcové smlouvy je vymezení podmínek mezi objednatelem na straně jedné a dodavatelem na straně druhé, týkající se zajištění dodávek sazenic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sazenic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ílem veřejné zakázky je zabezpečení obnovy lesních porostů na území Školního lesního podniku Masarykův les Křtiny, vědecko-výzkumné a studijní práce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zavírá tuto rámcovou smlouvu s jedním dodavatelem analogicky podle ust. § 92 odst. 1 písm. a) zákona č. 137/2006 Sb., o veřejných zakázkách. Dodavatel je po celou dobu účinnosti této rámcové smlouvy vázán svojí nabídkou ze dne </w:t>
      </w:r>
      <w:r>
        <w:rPr>
          <w:sz w:val="22"/>
          <w:szCs w:val="22"/>
          <w:highlight w:val="yellow"/>
        </w:rPr>
        <w:t>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x</w:t>
      </w:r>
      <w:r>
        <w:rPr>
          <w:sz w:val="22"/>
          <w:szCs w:val="22"/>
        </w:rPr>
        <w:t>. 2016 (doplní uchazeč), na jejímž základě je tato smlouva uzavřena.</w:t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otlivými plněními se rozumí zajištění a poskytnutí dodávky sazenic dodavatelem objednateli na základě výzvy k plnění (za výzvu k plnění je považována objednávka). Jednotlivá plnění budou vždy blíže vymezena v objednávce (zejm. rozsah a množství položek, termín a místo převzetí). Objednávka musí být doručena dodavateli ve lhůtě - nejpozději 5 kalendář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bjednávka bude obsahovat požadavky na konkrétní typy sazenic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nožství a typ požadovaných sazenic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otvrdí objednávku prostřednictvím e-mailu vždy do 2 pracovních dnů od převzetí objednávky. Součástí potvrzení objednávky bude sdělení dodavatele ohledně konkrétního termínu dodání předmětného plnění a rovněž místa a termínu možné kontroly sadebního materiálu ze strany objednatele před transportem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, místo a způsob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davatel se zavazuje pro objednatele za podmínek touto smlouvou sjednaných realizovat předmět smlouvy v období od uzavření smlouvy do 31. 12. 2016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ístem plnění je Školní lesní podnik Masarykův les Křtiny, Dykovy školky (cca 3 km od obce Křtiny, GPS souřadnice [formát GPS]: N 49 19.10832 E 16 43.8219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je povinen předat předmět plnění objednateli do 5-ti dnů od převzetí objednávky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Ke každé dodávce předá dodavatel objednateli příslušné doklady (list o původu / rostlinolékařský p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kvalitu dodáv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a předmětu veřejné zakázky,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ředpokládaná celková cena plnění za dobu trvání této rámcové smlouvy je </w:t>
      </w:r>
      <w:r>
        <w:rPr>
          <w:sz w:val="22"/>
          <w:szCs w:val="22"/>
          <w:highlight w:val="yellow"/>
        </w:rPr>
        <w:t>………..</w:t>
      </w:r>
      <w:r>
        <w:rPr>
          <w:sz w:val="22"/>
          <w:szCs w:val="22"/>
        </w:rPr>
        <w:t xml:space="preserve">,- Kč bez DPH v části č. 1,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,- Kč bez DPH v části č. 2,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,- Kč bez DPH v části č. 3, </w:t>
      </w:r>
      <w:r>
        <w:rPr>
          <w:sz w:val="22"/>
          <w:szCs w:val="22"/>
          <w:highlight w:val="yellow"/>
        </w:rPr>
        <w:t>………….</w:t>
      </w:r>
      <w:r>
        <w:rPr>
          <w:sz w:val="22"/>
          <w:szCs w:val="22"/>
        </w:rPr>
        <w:t xml:space="preserve">.,- Kč bez DPH v části 4 a </w:t>
      </w:r>
      <w:r>
        <w:rPr>
          <w:sz w:val="22"/>
          <w:szCs w:val="22"/>
          <w:highlight w:val="yellow"/>
        </w:rPr>
        <w:t>………..</w:t>
      </w:r>
      <w:r>
        <w:rPr>
          <w:sz w:val="22"/>
          <w:szCs w:val="22"/>
        </w:rPr>
        <w:t xml:space="preserve">,- Kč bez DPH v části 5. Sazba DPH činí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ena za jednotlivá dílčí plnění bude stanovena podle skutečně realizovaných dodávek a nabídnutých jednotkových cen dle cenové nabídky dodavatele ze dne:……………., která je přílohou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Ceny jednotlivých položek uvedených v nabídce uchazeč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 ceně za měrnou jednot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  <w:sz w:val="22"/>
          <w:szCs w:val="22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>
          <w:sz w:val="22"/>
          <w:szCs w:val="22"/>
        </w:rPr>
        <w:t xml:space="preserve">V případě, že faktura nebude mít odpovídající náležitosti (zejm. </w:t>
      </w:r>
      <w:r>
        <w:rPr>
          <w:color w:val="000000"/>
          <w:sz w:val="22"/>
          <w:szCs w:val="22"/>
        </w:rPr>
        <w:t>není doložen požadovanými nebo úplnými doklady nebo obsahuje nesprávné cenové údaje)</w:t>
      </w:r>
      <w:r>
        <w:rPr>
          <w:sz w:val="22"/>
          <w:szCs w:val="22"/>
        </w:rPr>
        <w:t>, je objednatel oprávněn ve lhůtě splatnosti ji vrátit dodavateli s vytknutím nedostatků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vystavení opraveného a všemi náležitostmi opatřeného daňového dokladu (faktury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bjednatel neposkytuje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, dodac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jednatel je povinen zasílat dodavateli objednávky elektronicky na jeho kontaktní e-mailovou adresu uvedenou v záhlaví této smlouv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odavatel je oprávněn při realizaci plnění a při svých činnostech použít subdodavatele. V tomto případě však odpovídá objednateli ve stejném rozsahu jako by dodávky poskytoval on sám. 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 podílejícími se na předmětu plnění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kutečněním dílčího plnění dodavatelem objednateli se rozumí dodání věci tak, jak je uvedeno v objednávce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smluvní strany nedohodnou jinak, je dodavatel povinen zabezpečit transport sazenic z místa vyzvednutí (uskladnění) do místa plnění/převzetí výhradně v nočních hodinách a vykládku v místě plnění v čase mezi 5:30 až 9:00 hod. Při transportu sadebního materiálu je dodavatel povinen zabezpečit, aby sadební materiál byl převážen v krytém dopravním prostředk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dpovědnost za škodu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ání rámcové smlouvy, ukončení smluvního vzt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rámcová smlouva se uzavírá na dobu určitou, a to od nabytí účinnosti této smlouvy do 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1. 12. 2016. Rámcová smlouva bude ukončena buď vyčerpáním výše předpokládané hodnoty příslušné části, nebo uplynutím data trvání Rámcové smlouvy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2 odstoupením od smlouvy ze strany dodavatele po předchozí písemné výzvě k nápravě v případě opakovaného porušování platebních povinností objednatelem;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kalendářn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Vztahy účastníků z této rámcové smlouvy se řídí příslušnými ustanoveními zákona č. 89/2013 Sb., občanský zákoník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v souladu s obecně závaznými předpisy minimálně do 31. 12. 2026 archivovat veškeré doklady související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umožnit všem subjektům oprávněným k výkonu kontroly, provést kontrolu dokladů souvisejících s plněním dle této smlouvy, a to po dobu danou právními předpisy ČR k jejich archivaci (dle zákona č.563/1991 Sb., o účetnictví, a dle zákona č. 235/2004 Sb., o dani z přidané hodnoty, ve znění pozdějších předpisů)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v případě potřeby a na žádost objednatele poskytnout materiály a podklady pro výzkumné či vzdělávací účel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Tato smlouva nabývá platnosti a účinnosti dnem podpisu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Cenová nabídka (Položkový rozpočet v Kč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>……………………………….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RNDr. Ladislav Havel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ekt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5:00Z</dcterms:created>
  <dc:creator>machackovak</dc:creator>
  <dc:description/>
  <dc:language>en-US</dc:language>
  <cp:lastModifiedBy>Hnaníčková Barbora</cp:lastModifiedBy>
  <cp:lastPrinted>2015-01-27T07:52:00Z</cp:lastPrinted>
  <dcterms:modified xsi:type="dcterms:W3CDTF">2016-02-08T08:03:00Z</dcterms:modified>
  <cp:revision>5</cp:revision>
  <dc:subject/>
  <dc:title/>
</cp:coreProperties>
</file>