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2 – Čestné prohlášení podle § 68 odst. 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„Stavební úpravy ubytovacího bloku A na kolejích J. A. Komenského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s názvem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8"/>
          <w:szCs w:val="28"/>
        </w:rPr>
        <w:t>Stavební úpravy ubytovacího bloku A na kolejích J. A. Komenského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 zadávací dokumentaci veřejné zakázky</w:t>
      </w:r>
      <w:r>
        <w:rPr>
          <w:rFonts w:cs="Calibri" w:ascii="Calibri" w:hAnsi="Calibri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do 31.12.2015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4_1362010871"/>
      <w:bookmarkStart w:id="1" w:name="__Fieldmark__4_1362010871"/>
      <w:bookmarkEnd w:id="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362010871"/>
      <w:bookmarkStart w:id="3" w:name="__Fieldmark__5_136201087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2487" w:hanging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9_1362010871"/>
      <w:bookmarkStart w:id="5" w:name="__Fieldmark__9_1362010871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0_1362010871"/>
      <w:bookmarkStart w:id="7" w:name="__Fieldmark__10_136201087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rFonts w:ascii="Arial" w:hAnsi="Arial" w:cs="Arial"/>
      <w:b/>
      <w:bCs/>
      <w:sz w:val="40"/>
      <w:szCs w:val="4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9:00Z</dcterms:created>
  <dc:creator>135370</dc:creator>
  <dc:description/>
  <dc:language>en-US</dc:language>
  <cp:lastModifiedBy>Zoja Šťastná</cp:lastModifiedBy>
  <cp:lastPrinted>2014-10-27T10:59:00Z</cp:lastPrinted>
  <dcterms:modified xsi:type="dcterms:W3CDTF">2015-12-07T06:39:00Z</dcterms:modified>
  <cp:revision>2</cp:revision>
  <dc:subject/>
  <dc:title>příloha B</dc:title>
</cp:coreProperties>
</file>