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Příloha č. 1- technická specifikace dodávky – traktor s lesní nástavbou</w:t>
      </w:r>
    </w:p>
    <w:p>
      <w:pPr>
        <w:pStyle w:val="Normal"/>
        <w:jc w:val="both"/>
        <w:rPr/>
      </w:pPr>
      <w:r>
        <w:rPr/>
        <w:t xml:space="preserve">Požadavek na dodávku traktoru s lesní nástavbou, kompletně vybaveného pro práci v lesním prostředí v předpokládané hodnotě do 2 800 000,- Kč bez DPH. Záměrem zadávacího řízení je získat univerzální traktor s lesní nástavbou, vybavený k soustřeďování dříví dvoububnovým navijákem a připravený pro snadné připojení vyvážecího vleku či využití dalších nástrojů např. drtič klestu.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pecifikace traktor:</w:t>
      </w:r>
    </w:p>
    <w:p>
      <w:pPr>
        <w:pStyle w:val="Normal"/>
        <w:rPr/>
      </w:pPr>
      <w:r>
        <w:rPr>
          <w:b/>
        </w:rPr>
        <w:t xml:space="preserve">Motor </w:t>
      </w:r>
      <w:r>
        <w:rPr/>
        <w:t>- obsah min. 4200 cm</w:t>
      </w:r>
      <w:r>
        <w:rPr>
          <w:vertAlign w:val="superscript"/>
        </w:rPr>
        <w:t>3</w:t>
      </w:r>
      <w:r>
        <w:rPr/>
        <w:t>, max. 4500 cm</w:t>
      </w:r>
      <w:r>
        <w:rPr>
          <w:vertAlign w:val="superscript"/>
        </w:rPr>
        <w:t xml:space="preserve">3 </w:t>
      </w:r>
      <w:r>
        <w:rPr/>
        <w:t>(4,2 – 4,5 l), výkon 110 – 115 koní (80-85 kW)</w:t>
      </w:r>
    </w:p>
    <w:p>
      <w:pPr>
        <w:pStyle w:val="Normal"/>
        <w:rPr/>
      </w:pPr>
      <w:r>
        <w:rPr>
          <w:b/>
        </w:rPr>
        <w:t>Vývodová hřídel</w:t>
      </w:r>
      <w:r>
        <w:rPr/>
        <w:t xml:space="preserve"> – 540 ot. /min. nebo 1000 ot./min vývodového hřídele. Možnost navýšení výkonu na vývodové hřídeli při zatížení.</w:t>
      </w:r>
    </w:p>
    <w:p>
      <w:pPr>
        <w:pStyle w:val="Normal"/>
        <w:rPr/>
      </w:pPr>
      <w:r>
        <w:rPr>
          <w:b/>
        </w:rPr>
        <w:t xml:space="preserve">Převodovka - </w:t>
      </w:r>
      <w:r>
        <w:rPr/>
        <w:t>synchronizovaná s možností řazení pod zatížením, min. třístupňový násobič, plazivé rychlosti od 0,5 Km/hod při 2.000 tis. ot/min, možnost pojezdové rychlosti 40km/h</w:t>
      </w:r>
    </w:p>
    <w:p>
      <w:pPr>
        <w:pStyle w:val="Normal"/>
        <w:rPr/>
      </w:pPr>
      <w:r>
        <w:rPr>
          <w:b/>
        </w:rPr>
        <w:t xml:space="preserve">Přední náprava - </w:t>
      </w:r>
      <w:r>
        <w:rPr/>
        <w:t>4WD s uzávěrkou diferenciálu</w:t>
      </w:r>
    </w:p>
    <w:p>
      <w:pPr>
        <w:pStyle w:val="Normal"/>
        <w:rPr/>
      </w:pPr>
      <w:r>
        <w:rPr>
          <w:b/>
        </w:rPr>
        <w:t xml:space="preserve">Poloměr otáčení - </w:t>
      </w:r>
      <w:r>
        <w:rPr/>
        <w:t>4,5-6 m</w:t>
      </w:r>
    </w:p>
    <w:p>
      <w:pPr>
        <w:pStyle w:val="Normal"/>
        <w:rPr/>
      </w:pPr>
      <w:r>
        <w:rPr>
          <w:b/>
        </w:rPr>
        <w:t>Světlá výška</w:t>
      </w:r>
      <w:r>
        <w:rPr/>
        <w:t xml:space="preserve">  -  min. 500 mm</w:t>
      </w:r>
    </w:p>
    <w:p>
      <w:pPr>
        <w:pStyle w:val="Normal"/>
        <w:rPr/>
      </w:pPr>
      <w:r>
        <w:rPr>
          <w:b/>
        </w:rPr>
        <w:t xml:space="preserve">Brzdy </w:t>
      </w:r>
      <w:r>
        <w:rPr/>
        <w:t>- připínání pohonu přední nápravy</w:t>
      </w:r>
    </w:p>
    <w:p>
      <w:pPr>
        <w:pStyle w:val="Normal"/>
        <w:rPr>
          <w:b/>
          <w:b/>
        </w:rPr>
      </w:pPr>
      <w:r>
        <w:rPr>
          <w:b/>
        </w:rPr>
        <w:t>Hydrostatické řízení</w:t>
      </w:r>
    </w:p>
    <w:p>
      <w:pPr>
        <w:pStyle w:val="Normal"/>
        <w:rPr/>
      </w:pPr>
      <w:r>
        <w:rPr>
          <w:b/>
        </w:rPr>
        <w:t xml:space="preserve">Hydraulika -  </w:t>
      </w:r>
      <w:r>
        <w:rPr/>
        <w:t>hydraulické čerpadlo min. 90 litrů vč. regulace průtoku, 4 samostatné vnější hydraulické okruhy</w:t>
      </w:r>
    </w:p>
    <w:p>
      <w:pPr>
        <w:pStyle w:val="Normal"/>
        <w:rPr/>
      </w:pPr>
      <w:r>
        <w:rPr>
          <w:b/>
        </w:rPr>
        <w:t>Reverzace</w:t>
      </w:r>
      <w:r>
        <w:rPr/>
        <w:t xml:space="preserve"> - Elektrohydraulicky (páčkou bez použití spojkového pedálu)</w:t>
      </w:r>
    </w:p>
    <w:p>
      <w:pPr>
        <w:pStyle w:val="Normal"/>
        <w:rPr/>
      </w:pPr>
      <w:r>
        <w:rPr>
          <w:b/>
        </w:rPr>
        <w:t xml:space="preserve">Dveře </w:t>
      </w:r>
      <w:r>
        <w:rPr/>
        <w:t>- v rámu</w:t>
      </w:r>
    </w:p>
    <w:p>
      <w:pPr>
        <w:pStyle w:val="Normal"/>
        <w:rPr>
          <w:vertAlign w:val="superscript"/>
        </w:rPr>
      </w:pPr>
      <w:r>
        <w:rPr>
          <w:b/>
        </w:rPr>
        <w:t xml:space="preserve">Sedadlo obsluhy </w:t>
      </w:r>
      <w:r>
        <w:rPr/>
        <w:t>- pneumaticky odpružené, otočné o 180</w:t>
      </w:r>
      <w:r>
        <w:rPr>
          <w:vertAlign w:val="superscript"/>
        </w:rPr>
        <w:t>o</w:t>
      </w:r>
      <w:r>
        <w:rPr/>
        <w:t xml:space="preserve">, plně stavitelné, bederní opěrka mechanicky seřizovatelná, prodloužení zádové opěrky, nastavitelný sklon opěradla, nastavení sklonu sedáku a hloubky sezení. </w:t>
      </w:r>
    </w:p>
    <w:p>
      <w:pPr>
        <w:pStyle w:val="Normal"/>
        <w:rPr/>
      </w:pPr>
      <w:r>
        <w:rPr>
          <w:b/>
        </w:rPr>
        <w:t>Otočné řízení</w:t>
      </w:r>
      <w:r>
        <w:rPr/>
        <w:t xml:space="preserve"> - továrně dodávané otočné řízení schválené pro provoz na pozemních komunikacích v ČR</w:t>
      </w:r>
    </w:p>
    <w:p>
      <w:pPr>
        <w:pStyle w:val="Normal"/>
        <w:rPr/>
      </w:pPr>
      <w:r>
        <w:rPr>
          <w:b/>
        </w:rPr>
        <w:t xml:space="preserve">Disky kol </w:t>
      </w:r>
      <w:r>
        <w:rPr/>
        <w:t>- pevný zesílený ráfek a, ochrana ventilků pneumatik</w:t>
      </w:r>
    </w:p>
    <w:p>
      <w:pPr>
        <w:pStyle w:val="Normal"/>
        <w:rPr/>
      </w:pPr>
      <w:r>
        <w:rPr>
          <w:b/>
        </w:rPr>
        <w:t xml:space="preserve">Pneumatiky - </w:t>
      </w:r>
      <w:r>
        <w:rPr/>
        <w:t>pneumatiky pro lesní provoz se zvýšenou ochranou proti průrazu, rozměr předních min. 28 palců (inches), zadních min. 38 palců (inches)</w:t>
      </w:r>
    </w:p>
    <w:p>
      <w:pPr>
        <w:pStyle w:val="Normal"/>
        <w:rPr/>
      </w:pPr>
      <w:r>
        <w:rPr>
          <w:b/>
        </w:rPr>
        <w:t xml:space="preserve">Další výbava - </w:t>
      </w:r>
      <w:r>
        <w:rPr/>
        <w:t xml:space="preserve">uzamykatelná zátka palivové nádrže, sklopný volant, tónovaná skla kabiny, předehřev motoru, klimatizace, výstražný maják oranžový, zadní stěrač s ostřikovačem, 2 páry zadních pracovních světel, 2 páry předních pracovních světel, sklopné sedadlo spolujezdce, čistitelné sítko nádrže, zesílené odpružení kabiny, blatníky pokrývající dostatečně plochu zadních plášťů pro záchyt bláta a ochranu zadních komponent (délka dle typu traktoru, min. 250 cm), závěs pro připojení vleku – etážový závěs polohovatelný a závěs K80 , topení obsahující výdechy při podlaze kabiny, příprava pro autorádio, box na nářadí (uchycený dle bezpečnostních norem), přední tažný závěs. 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sní nástavba:</w:t>
      </w:r>
    </w:p>
    <w:p>
      <w:pPr>
        <w:pStyle w:val="Normal"/>
        <w:rPr/>
      </w:pPr>
      <w:r>
        <w:rPr>
          <w:b/>
        </w:rPr>
        <w:t>Čelní nakladač</w:t>
      </w:r>
      <w:r>
        <w:rPr/>
        <w:t xml:space="preserve"> + </w:t>
      </w:r>
      <w:r>
        <w:rPr>
          <w:b/>
        </w:rPr>
        <w:t>rampovač</w:t>
      </w:r>
      <w:r>
        <w:rPr/>
        <w:t xml:space="preserve"> se zesíleným prstem uprostřed, odpovídající parametrům traktoru, zvedací výška v oku výložníku min. 4m, zvedací síla při 195 bar min. 2300 kg v oku výložníku v max. výšce. Součástí nakladače bude třetí funkce hydrauliky, tlumič rázů, připojení pomocí rychlospojek a ovládání joystickem . </w:t>
      </w:r>
    </w:p>
    <w:p>
      <w:pPr>
        <w:pStyle w:val="Normal"/>
        <w:rPr/>
      </w:pPr>
      <w:r>
        <w:rPr>
          <w:b/>
        </w:rPr>
        <w:t>Naviják</w:t>
      </w:r>
      <w:r>
        <w:rPr/>
        <w:t xml:space="preserve"> – určený pro montáž na tříbodový závěs traktoru, dvoububnový hydraulicky ovládaný min. tažná síla min. 2x 6t, vč. radiového ovládání požadovaných funkcí s min. dosahem 200 m s kontrolovaným spouštěním, funkce „total stop“ celkové vypnutí navijáku na samostatném tlačítku, funkce dálkového ovládání otáček motoru traktoru, dálkově ovládané odvíjení lana, kapacita bubnu min. 90 m lana při průměru lana 12 mm, možnost navíjení na oba bubny současně, rychlost navíjení min. 0,60m/s při plném bubnu.  Z hlediska konstrukce požadujeme litinové tělo navijáku, bubny uloženy na čtyřech ložiscích.</w:t>
      </w:r>
    </w:p>
    <w:p>
      <w:pPr>
        <w:pStyle w:val="Normal"/>
        <w:rPr/>
      </w:pPr>
      <w:r>
        <w:rPr>
          <w:b/>
        </w:rPr>
        <w:t>Zadní přibližovací štít</w:t>
      </w:r>
      <w:r>
        <w:rPr/>
        <w:t xml:space="preserve"> k navijáku vč. upevnění navijáku, montáž přes tříbodový závěs, možnost plovoucí polohy, možnost montáže závěsu</w:t>
      </w:r>
    </w:p>
    <w:p>
      <w:pPr>
        <w:pStyle w:val="Normal"/>
        <w:rPr/>
      </w:pPr>
      <w:r>
        <w:rPr>
          <w:b/>
        </w:rPr>
        <w:t>Ochrana kabiny a skel</w:t>
      </w:r>
      <w:r>
        <w:rPr/>
        <w:t xml:space="preserve"> - ochrana zadního okna a bočních oken, možnost odklopení ochranné sítě oken</w:t>
      </w:r>
      <w:r>
        <w:rPr>
          <w:sz w:val="16"/>
          <w:szCs w:val="16"/>
        </w:rPr>
        <w:t xml:space="preserve">, </w:t>
      </w:r>
      <w:r>
        <w:rPr/>
        <w:t>ochrana přední masky traktoru vč. rozrážecích lan, ochrana lemů blatníků. Ochrana výfukového potrubí a světel.</w:t>
      </w:r>
    </w:p>
    <w:p>
      <w:pPr>
        <w:pStyle w:val="Normal"/>
        <w:rPr/>
      </w:pPr>
      <w:r>
        <w:rPr>
          <w:b/>
        </w:rPr>
        <w:t xml:space="preserve">Ochrana nádrže a podvozku </w:t>
      </w:r>
      <w:r>
        <w:rPr/>
        <w:t>- spodní vana, ocelová nádrž či plastová s ocelovou ochranou po celém obvodu,</w:t>
      </w:r>
    </w:p>
    <w:p>
      <w:pPr>
        <w:pStyle w:val="Normal"/>
        <w:rPr/>
      </w:pPr>
      <w:r>
        <w:rPr/>
        <w:t>Nástavba musí umožňovat přístup k motoru (odklopení kapotáže), bez demontáže ochranných prvků</w:t>
      </w:r>
    </w:p>
    <w:p>
      <w:pPr>
        <w:pStyle w:val="Normal"/>
        <w:rPr/>
      </w:pPr>
      <w:r>
        <w:rPr/>
        <w:t>Přístupné (bez demontáže ochranných krytů lesní nástavby) musí být připojení vyhřívání motoru a připojení tlakové hadice pro dohuštění pneumatik.</w:t>
      </w:r>
    </w:p>
    <w:p>
      <w:pPr>
        <w:pStyle w:val="Normal"/>
        <w:rPr/>
      </w:pPr>
      <w:r>
        <w:rPr/>
        <w:t>Nástavba musí umožňovat připojení vleku, včetně elektrické a hydraulické přípojky a připojovací hlavice vzduchových brzd.</w:t>
      </w:r>
    </w:p>
    <w:p>
      <w:pPr>
        <w:pStyle w:val="Normal"/>
        <w:rPr/>
      </w:pPr>
      <w:r>
        <w:rPr/>
        <w:t>Součástí nástavby bude držák na motorovou pilu, držák na řetězové úvazky a dřevorubecké nářadí.</w:t>
      </w:r>
    </w:p>
    <w:p>
      <w:pPr>
        <w:pStyle w:val="Normal"/>
        <w:rPr/>
      </w:pPr>
      <w:r>
        <w:rPr/>
        <w:t>Umístění RZ dle daných předpis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lňky:</w:t>
      </w:r>
    </w:p>
    <w:p>
      <w:pPr>
        <w:pStyle w:val="Normal"/>
        <w:rPr/>
      </w:pPr>
      <w:r>
        <w:rPr/>
        <w:t>V ceně bude též zahrnut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x 60 m ocelového, válcovaného lana, průměr 12 mm</w:t>
      </w:r>
    </w:p>
    <w:p>
      <w:pPr>
        <w:pStyle w:val="Normal"/>
        <w:rPr/>
      </w:pPr>
      <w:r>
        <w:rPr/>
        <w:t>Řetězové úvazky 8ks 2m dlouhé, min. tloušťka řetězu 8mm.</w:t>
      </w:r>
    </w:p>
    <w:p>
      <w:pPr>
        <w:pStyle w:val="Normal"/>
        <w:rPr/>
      </w:pPr>
      <w:r>
        <w:rPr/>
        <w:t>Kluzák 8ks</w:t>
      </w:r>
    </w:p>
    <w:p>
      <w:pPr>
        <w:pStyle w:val="Normal"/>
        <w:rPr/>
      </w:pPr>
      <w:r>
        <w:rPr/>
        <w:t>Ukončovací klín lana 2 ks</w:t>
      </w:r>
    </w:p>
    <w:p>
      <w:pPr>
        <w:pStyle w:val="Normal"/>
        <w:rPr/>
      </w:pPr>
      <w:r>
        <w:rPr/>
        <w:t>Záběrové řetězy s bodlinami pro práci v lese na obě nápravy, odpovídající rozměrům pneumatik tra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ně bude zahrnuta montáž nástavby a dodávka kompletně vybaveného traktoru.  Součástí předání traktoru u odběratele (Křtiny 175, 67905 Křtiny), předvedení prostředku a zaučení obsluhy. </w:t>
      </w:r>
    </w:p>
    <w:p>
      <w:pPr>
        <w:pStyle w:val="Normal"/>
        <w:rPr/>
      </w:pPr>
      <w:r>
        <w:rPr/>
        <w:t>S výrobkem budou předány návody k obsluze, platná prohlášení o vlastnostech, technická osvědčení (vč. technického osvědčení o nástavbě).</w:t>
      </w:r>
    </w:p>
    <w:p>
      <w:pPr>
        <w:pStyle w:val="Normal"/>
        <w:rPr/>
      </w:pPr>
      <w:r>
        <w:rPr/>
        <w:t>Dodavatel musí být schopen zajistit záruční i pozáruční servis, příjezd do 48 hod. včetně sobot a neděl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5116"/>
    </w:tblGrid>
    <w:tr>
      <w:trPr/>
      <w:tc>
        <w:tcPr>
          <w:tcW w:w="4172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6800" cy="52768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6784" r="5151" b="126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6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6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0865" cy="47434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08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4:00Z</dcterms:created>
  <dc:creator>Čacký Pavel</dc:creator>
  <dc:description/>
  <dc:language>en-US</dc:language>
  <cp:lastModifiedBy>Hnaníčková Barbora</cp:lastModifiedBy>
  <dcterms:modified xsi:type="dcterms:W3CDTF">2015-12-02T13:02:00Z</dcterms:modified>
  <cp:revision>4</cp:revision>
  <dc:subject/>
  <dc:title/>
</cp:coreProperties>
</file>