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a pozemního pulzního laserového skeneru včetně příslušenství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uční rtg analyzátor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odávka pozemního pulzního laserového skeneru včetně příslušenství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3728322650"/>
      <w:bookmarkStart w:id="2" w:name="__Fieldmark__12_3728322650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3728322650"/>
      <w:bookmarkStart w:id="4" w:name="__Fieldmark__13_372832265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3728322650"/>
      <w:bookmarkStart w:id="6" w:name="__Fieldmark__17_3728322650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3728322650"/>
      <w:bookmarkStart w:id="8" w:name="__Fieldmark__18_372832265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5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3-04-23T12:12:00Z</dcterms:modified>
  <cp:revision>6</cp:revision>
  <dc:subject/>
  <dc:title>příloha B</dc:title>
</cp:coreProperties>
</file>